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2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  <w:t>ZŠ Za Nádražím, Český Krumlov - výměna oken a dveří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město Český Kruml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nám. Svornosti 1, 381 01 Český Krumlov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0024583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  <w:r>
        <w:rPr>
          <w:rFonts w:cs="Verdana" w:ascii="Verdana" w:hAnsi="Verdana"/>
          <w:sz w:val="20"/>
        </w:rPr>
        <w:t>CZ00245836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 xml:space="preserve">Ing. Petr Pešek, vedoucí odboru investic - ve věcech </w:t>
        <w:tab/>
        <w:tab/>
        <w:tab/>
        <w:tab/>
        <w:tab/>
        <w:t>technických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V Českém Krumlově dne 22.5.2013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e uvedený zadavatel v souladu s ustanovením § 49 odst. 2, 3 zákona 137/2006 Sb., o veřejných zakázkách, v platném znění (dále jen „zákon“), sděluje následující dodatečné informace k zadávací dokumentaci vztahující se k výše uvedené veřejné zakázce na stavební práce zadávané v zjednodušeném podlimitním řízení dle zákona.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a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výše uvedené zakázce je ve specifikaci oken součinitel k=0,79 W/m2K a minimální tloušťka 76 mm. Lze použít profil s tloušťkou 73 mm při splnění k=079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ze použít i profil se stavební hloubkou rámu 73 mm při splnění součinitele prostupu tepla celého prvku Uw=0,79 W/(m2K), za předpokladu doložení platného certifikátu - protokolu o zkoušce z akreditované zkušební laboratoře pro daný typ oken obsažených v zadávací projektové dokumentac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. Petr Peš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</w:t>
      </w:r>
      <w:r>
        <w:rPr>
          <w:rFonts w:cs="Verdana" w:ascii="Verdana" w:hAnsi="Verdana"/>
          <w:sz w:val="20"/>
        </w:rPr>
        <w:t>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oucí odboru investic MěÚ Český Kruml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loha: Výkaz výmě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3"/>
    </w:rPr>
  </w:style>
  <w:style w:type="character" w:styleId="WW8Num18z1">
    <w:name w:val="WW8Num18z1"/>
    <w:qFormat/>
    <w:rPr>
      <w:b/>
      <w:i w:val="false"/>
      <w:sz w:val="23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qFormat/>
    <w:rPr>
      <w:rFonts w:ascii="Arial" w:hAnsi="Arial" w:cs="Arial"/>
      <w:sz w:val="22"/>
    </w:rPr>
  </w:style>
  <w:style w:type="character" w:styleId="WWChar1">
    <w:name w:val="WW- Char1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7:00Z</dcterms:created>
  <dc:creator>Katka</dc:creator>
  <dc:description/>
  <dc:language>en-US</dc:language>
  <cp:lastModifiedBy>Městský úřad</cp:lastModifiedBy>
  <cp:lastPrinted>2013-05-22T15:17:00Z</cp:lastPrinted>
  <dcterms:modified xsi:type="dcterms:W3CDTF">2013-05-22T13:17:00Z</dcterms:modified>
  <cp:revision>2</cp:revision>
  <dc:subject/>
  <dc:title>DODATEČNÉ INFORMACE K ZADÁVACÍ DOKUMENTACI</dc:title>
</cp:coreProperties>
</file>