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ÁŘ PRO PROKÁZÁNÍ SPLNĚNÍ TECHNICKÉ KVALIFIKAC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cs-CZ" w:eastAsia="zh-CN" w:bidi="ar-SA"/>
        </w:rPr>
        <w:t>- 1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cs-CZ" w:eastAsia="zh-CN" w:bidi="ar-SA"/>
        </w:rPr>
        <w:t xml:space="preserve">čá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seznam významných STAVEB realizovaných dodavatele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Tento formulář slouží k prokázání splnění technické kvalifikace podle § 79 odst. 2 písmeno a) zákona č. 134/2016 Sb., o zadávání veřejných zakázek, ve znění pozdějších předpisů (dále jen „zákon“), pro dodavatele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Obchodní firma / IČ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18"/>
          <w:lang w:eastAsia="cs-CZ"/>
        </w:rPr>
        <w:t>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napToGrid w:val="false"/>
        <w:spacing w:lineRule="auto" w:line="240" w:before="6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Dodavatel splňuje technické kvalifikační předpoklady, pokud v seznamu významných stavebních prací uvede a příslušně doloží minimálně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3 zakázk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prokazující splnění stejného nebo obdobného předmětu veřejné zakázky typu rekonstrukce komunikací, chodníků, autobusových zastávek apod. s investičními náklady na jednotlivé stavby minimálně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4 mil Kč bez DP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, na které se podílel jako dodavatel v posledních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5 letec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před zahájením zadávacího řízení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00"/>
      </w:tblGrid>
      <w:tr>
        <w:trPr>
          <w:cantSplit w:val="true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davatel/poddodavatel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stavby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2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00"/>
      </w:tblGrid>
      <w:tr>
        <w:trPr>
          <w:cantSplit w:val="true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davatel/poddodavatel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stavby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tbl>
      <w:tblPr>
        <w:tblW w:w="92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00"/>
      </w:tblGrid>
      <w:tr>
        <w:trPr>
          <w:cantSplit w:val="true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odavatel/poddodavatel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stavby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isk razítk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oprávněné jednat za účastníka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Normal"/>
        <w:snapToGrid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0"/>
          <w:szCs w:val="18"/>
        </w:rPr>
      </w:pPr>
      <w:bookmarkStart w:id="0" w:name="_GoBack"/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975" w:top="15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28650</wp:posOffset>
          </wp:positionV>
          <wp:extent cx="6261100" cy="1028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exact" w:line="252"/>
      <w:ind w:left="836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9:00Z</dcterms:created>
  <dc:creator>Valued eMachines Customer</dc:creator>
  <dc:description/>
  <dc:language>en-US</dc:language>
  <cp:lastModifiedBy/>
  <cp:lastPrinted>2012-05-16T13:55:00Z</cp:lastPrinted>
  <dcterms:modified xsi:type="dcterms:W3CDTF">2017-04-04T13:19:26Z</dcterms:modified>
  <cp:revision>35</cp:revision>
  <dc:subject/>
  <dc:title>Příloha č</dc:title>
</cp:coreProperties>
</file>