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4981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 kostka lepená bílá nebo žlutá 76 x 76 mm, 100 l – myšlen samolepicí blok v požadované, rozměr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lok kostka volná bílá nebo žlutá 76 x 76 mm, 100 l – množství listů v balení je uvedeno v průměrném měsíčním odbytu, do tabulky s výčtem zboží uveďte prosím množstevní jednotku takovou, jakou Vaše společnost dodává (např. balení po 500 ks)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9</Words>
  <Characters>295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7:00Z</dcterms:created>
  <dc:creator>Tereza Klimešová</dc:creator>
  <dc:description/>
  <dc:language>en-US</dc:language>
  <cp:lastModifiedBy>Tereza Klimešová</cp:lastModifiedBy>
  <dcterms:modified xsi:type="dcterms:W3CDTF">2017-06-05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