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říloha č. 1 k zadávací dokumen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3"/>
        <w:gridCol w:w="2427"/>
        <w:gridCol w:w="335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zjednodušeného podlimitního řízení dle zák. č. 137/2006 Sb., o veřejných zakázká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ZA NÁDRAŽÍM, ČESKÝ KRUMLOV - VÝMĚNA OKEN A DVEŘÍ"</w:t>
            </w:r>
          </w:p>
        </w:tc>
      </w:tr>
      <w:tr>
        <w:trPr>
          <w:trHeight w:val="51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trHeight w:val="291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zástupce zadavatel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a Hovádová, CSc.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766 706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hovadova@mu.ckrumlov.cz</w:t>
              </w:r>
            </w:hyperlink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PH (21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uchazeče jedna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rechova@wall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2:00Z</dcterms:created>
  <dc:creator>Městský úřad</dc:creator>
  <dc:description/>
  <dc:language>en-US</dc:language>
  <cp:lastModifiedBy>Městský úřad</cp:lastModifiedBy>
  <dcterms:modified xsi:type="dcterms:W3CDTF">2013-05-09T11:34:00Z</dcterms:modified>
  <cp:revision>1</cp:revision>
  <dc:subject/>
  <dc:title/>
</cp:coreProperties>
</file>