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ČESTNÉ PROHLÁŠENÍ DODAVATELE – SPLNĚNÍ ZÁKLADNÍ ZPŮSOBILOSTI</w:t>
      </w:r>
    </w:p>
    <w:p>
      <w:pPr>
        <w:pStyle w:val="Normal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bCs/>
          <w:sz w:val="20"/>
        </w:rPr>
        <w:t>Já, níže podepsaný uchazeč..............................................tímto čestně prohlašuji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e) nejsem v likvid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f) nemám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j) nejsem veden v rejstříku osob se zákazem plnění veřejných zakáz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k) nebyla mi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l) 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(doplní uchazeč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nebyla pravomocně odsouzena pro některý z trestních činů uvedených výše v písm. a) a b)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m)Uchazeč dále čestně prohlašuje, že je ekonomicky a finančně způsobilý splnit veřejnou zakázku, a dále výslovně prohlašuje, že v tomto zadávacím řízení podává pouze jednu nabídku, nemá postavení poddodavatele,</w:t>
      </w:r>
      <w:bookmarkStart w:id="0" w:name="_GoBack"/>
      <w:bookmarkEnd w:id="0"/>
      <w:r>
        <w:rPr>
          <w:sz w:val="20"/>
        </w:rPr>
        <w:t xml:space="preserve"> jehož prostřednictvím by jiný uchazeč prokazoval splnění kvalifikace a v tomtéž řízení nepodává společnou nabíd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Za uchazeč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V .... ..................dne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sz w:val="20"/>
        </w:rPr>
      </w:pPr>
      <w:r>
        <w:rPr>
          <w:sz w:val="20"/>
          <w:szCs w:val="20"/>
        </w:rPr>
        <w:t>jméno, příjmení, funkce, podpis</w:t>
      </w:r>
    </w:p>
    <w:p>
      <w:pPr>
        <w:pStyle w:val="Normal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f3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f422b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f422b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8</Words>
  <Characters>3060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3:00Z</dcterms:created>
  <dc:creator>Tereza Klimešová</dc:creator>
  <dc:description/>
  <dc:language>en-US</dc:language>
  <cp:lastModifiedBy>Tereza Klimešová</cp:lastModifiedBy>
  <dcterms:modified xsi:type="dcterms:W3CDTF">2017-05-24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