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ÁMCOVÁ KUPNÍ SMLOUV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eský Krumlov, náměstí Svornosti 1, PSČ 381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Daliborem Cardou, staros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převzetí zb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gmar Bláhová – hospodářka odboru vnitřních vě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ovodkaz"/>
            <w:rFonts w:cs="Arial" w:ascii="Arial" w:hAnsi="Arial"/>
            <w:sz w:val="22"/>
            <w:szCs w:val="22"/>
          </w:rPr>
          <w:t>dagmar.blahova@mu.ckrumlov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: 38076620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kupujíc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jméno, příjmení/ název, obchodní firma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sz w:val="22"/>
          <w:szCs w:val="22"/>
          <w:highlight w:val="yellow"/>
        </w:rPr>
        <w:t>: 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/městským soudem v 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 pod sp. zn.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sz w:val="22"/>
          <w:szCs w:val="22"/>
          <w:highlight w:val="yellow"/>
        </w:rPr>
        <w:t>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ující a prodávající dále jen smluvní strany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tuto rámcovou kupní smlouvu k veřejné zakázce číslo </w:t>
      </w:r>
      <w:r>
        <w:rPr>
          <w:rFonts w:cs="Arial" w:ascii="Arial" w:hAnsi="Arial"/>
          <w:b/>
          <w:bCs/>
          <w:sz w:val="22"/>
          <w:szCs w:val="22"/>
        </w:rPr>
        <w:t>VZCK 0019/2017/oRKVZ/Kli</w:t>
      </w:r>
      <w:r>
        <w:rPr>
          <w:rFonts w:cs="Arial" w:ascii="Arial" w:hAnsi="Arial"/>
          <w:sz w:val="22"/>
          <w:szCs w:val="22"/>
        </w:rPr>
        <w:t xml:space="preserve"> s názvem „Výběrové řízení na dodavatel kancelářského materiálu pro potřeby Městského úřadu Český Krumlov“, následujícího znění a obsahu (dále jen smlo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rodávajícího za podmínek této smlouvy a dle potřeb kupujícího dodávat kupujícímu kancelářský materiálu (dále jen „zboží“) specifikovaný v příloze č. 1 smlouvy a závazek kupujícího zboží odebrat a zaplatit kupní cenu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vislosti na aktuálních potřebách kupujícího bude smlouva realizována na základě dílčích objednávek kupujícího, přičemž na každé objednávce bude uvedena informace, že je vystavena v souladu s touto smlouvou.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dnotlivé dodávky budou realizovány na základě dílčí objednávky kupujícího, a to písemně, telefonicky nebo emailem. Přijetí každé objednávky je prodávající povinen nejpozději do 2 pracovních dnů od jejího doručení písemně potvrdit (postačující bude emailová forma) a zaslat na kontaktní adresu v záhlaví smlouvy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bude obsahovat minimálně: 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a identifikační údaje smluvních stran; 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smlouvu, číslo objednávky, datum vystavení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bjednávaného zboží a jeho množství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, pokud je odlišný od obvyklého termínu dodání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.</w:t>
      </w:r>
    </w:p>
    <w:p>
      <w:pPr>
        <w:pStyle w:val="Odstavecseseznamem1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jednotlivé druhy zboží neodebrat vůbec anebo odebrat jen některé druhy zboží či jen jednotlivé kusy zboží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nabízené zboží je schopen dodávat po celou dobu trvání smlouvy. 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. Smlouv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edat kupujícímu spolu se zbožím doklady potřebné k převzetí a užívání zboží. U dodávky kancelářského papíru je prodávající povinen při první dodávce doložit certifikát kvality od výrob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, ve znění případných změn a doplňků, podepsání zápisu o předání a převzetí dodávky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na plnĚNÍ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 podmínek uvedených ve smlouvě zavazuje zaplatit prodávajícímu za dodávky zboží cenu ve výši jednotkových cen toho kterého druhu zboží sjednanou dle přílohy č. 1 smlouvy. Sjednané jednotkové ceny uvedené ve výši bez DPH jsou maximální a nepřekročitelné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cena uhrazená kupujícím bude vycházet z množství skutečně objednaného a dodaného zboží prodávající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sjednané ceně služeb bude připočteno DPH v aktuálně platné výši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a zboží uvedená v příloze č. 1 je fixní, prodávající ji může změnit pouze v závislosti na výši inflace či výše sazby DPH.</w:t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</w:t>
      </w:r>
      <w:r>
        <w:rPr>
          <w:rFonts w:cs="Arial" w:ascii="Arial" w:hAnsi="Arial"/>
          <w:b/>
          <w:bCs/>
          <w:caps/>
          <w:sz w:val="22"/>
          <w:szCs w:val="22"/>
        </w:rPr>
        <w:t>Místo A DALŠÍ PODMÍNKY PLNĚNÍ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y zboží budou kupujícímu dodávány dle dílčích objednávek. 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zajistí dodání včetně vytřídění zboží do zřetelně označených přepravních krabic, pytlů apod. podle požadavků jednotlivých odborů městského úřadu vyznačených na dílčí objednávce. 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Městský úřad, Český Krumlov, Kaplická 439, nedohodnou-li se účastníci při konkrétní dodávce jinak. Dodávka je splněna odevzdáním zboží a dokladů potřebných k převzetí zboží osobě pověřené kupujícím a potvrzením dodacího listu a faktur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jišťuje dopravu zboží do sídla kupujícího ve vlastní režii, včetně donášky do skladu kupujícího v prvním poschodí budovy Městského úřadu Český Krumlov, Kaplická ulice 439.</w:t>
      </w:r>
    </w:p>
    <w:p>
      <w:pPr>
        <w:pStyle w:val="Odstavecseseznamem1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2 tohoto článku smlouvy.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latební podmínky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ou platební doklady (faktury), které budou obsahovat náležitosti stanovené daňovými a účetními předpisy. Přílohami faktur budou dílčí objednávky kupujícího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Odstavecseseznamem1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ruční podmínky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 xml:space="preserve"> doplňte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é vady v množství a jakosti dodaného zboží je kupující povinen reklamovat ihned při přejímce, jinak nejpozději do konce záruční doby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u zboží vyskytnou vady, které kupující včas oznámil prodávajícímu, je prodávající povinen vady bezplatně odstranit nebo dodat náhradní zboží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vadného zboží je prodávající povinen toto zboží, ve lhůtě mu k tomu kupujícím určené, vyměnit za bezvadné. Pokud tak ve stanovené lhůtě neučiní, je kupující oprávněn odstoupit od plnění příslušné dílčí objednávky a při opětovných vadných dodávkách, byť i různého sortimentu zboží, může kupující od této smlouvy odstoupit v celém rozsahu. Odstoupení nabývá účinnosti následující den po dni doručení tohoto odstoupení druhé straně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mluvní pokuty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respektive objednávce, bude prodávajícímu účtována smluvní pokuta ve výši 0,1% z kupní ceny objednávky bez DPH za každý den prodlení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Odstavecseseznamem1"/>
        <w:numPr>
          <w:ilvl w:val="0"/>
          <w:numId w:val="7"/>
        </w:numPr>
        <w:spacing w:before="120" w:after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ona č. 513/1991 Sb., obchodního zákoníku v jeho platném znění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řena na základě rozhodnutí … schůze Rady města Český Krumlov ze dne …………, číslo usnesení …………………………...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- Soupis požadovaného kancelářského materiálu s nabídkovou cenou.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V _________, dne __________ 2017</w:t>
        <w:tab/>
        <w:tab/>
        <w:tab/>
        <w:t>V ________, dne _________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-----------------------------------                                                 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Jméno, příjmení, funkce</w:t>
        <w:tab/>
        <w:tab/>
        <w:tab/>
        <w:t>Jméno, příjmení, funkc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Zpat"/>
      <w:jc w:val="right"/>
      <w:rPr>
        <w:i/>
        <w:i/>
        <w:iCs/>
      </w:rPr>
    </w:pPr>
    <w:r>
      <w:rPr>
        <w:i/>
        <w:iCs/>
      </w:rPr>
    </w:r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Zhlav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Zpat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ovodkaz">
    <w:name w:val="Internetový odkaz"/>
    <w:uiPriority w:val="99"/>
    <w:qFormat/>
    <w:rsid w:val="0048165b"/>
    <w:rPr>
      <w:color w:val="0000FF"/>
      <w:u w:val="single"/>
    </w:rPr>
  </w:style>
  <w:style w:type="character" w:styleId="Mention">
    <w:name w:val="Mention"/>
    <w:uiPriority w:val="99"/>
    <w:semiHidden/>
    <w:unhideWhenUsed/>
    <w:qFormat/>
    <w:rsid w:val="00655f33"/>
    <w:rPr>
      <w:color w:val="2B579A"/>
      <w:shd w:fill="E6E6E6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 Unicode M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Zhlav">
    <w:name w:val="Záhlaví"/>
    <w:basedOn w:val="Normal"/>
    <w:link w:val="ZhlavChar"/>
    <w:uiPriority w:val="99"/>
    <w:qFormat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link w:val="ZpatChar"/>
    <w:uiPriority w:val="99"/>
    <w:qFormat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d65db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blahova@mu.ckrum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1:00Z</dcterms:created>
  <dc:creator>sztwiertnia</dc:creator>
  <dc:description/>
  <dc:language>cs-CZ</dc:language>
  <cp:lastModifiedBy/>
  <cp:lastPrinted>2013-10-02T09:47:00Z</cp:lastPrinted>
  <dcterms:modified xsi:type="dcterms:W3CDTF">2017-05-17T09:31:56Z</dcterms:modified>
  <cp:revision>1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