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LOHA č. 1: 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276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běrové řízení na dodavatele kancelářského materiálu pro potřeby Městského úřadu Český Krumlov“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1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4"/>
                <w:lang w:eastAsia="cs-CZ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4"/>
                <w:lang w:eastAsia="cs-CZ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4"/>
                <w:lang w:eastAsia="cs-CZ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Mgr. Daliborem Cardou, starostou mě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Ing. František Lipp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cs-CZ"/>
              </w:rPr>
              <w:t>380 766 20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cs-CZ"/>
              </w:rPr>
              <w:t>frantisek.lippl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1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5:00Z</dcterms:created>
  <dc:creator>Tereza Klimešová</dc:creator>
  <dc:description/>
  <dc:language>en-US</dc:language>
  <cp:lastModifiedBy>Tereza Klimešová</cp:lastModifiedBy>
  <dcterms:modified xsi:type="dcterms:W3CDTF">2017-05-11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