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8"/>
          <w:szCs w:val="28"/>
          <w:u w:val="single"/>
        </w:rPr>
        <w:t>Technologický postup</w:t>
      </w:r>
      <w:bookmarkEnd w:id="0"/>
      <w:bookmarkEnd w:id="1"/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(vymezení pojmů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kosení travnatých plo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okosení travnatých ploch vhodnou mechanizací (dle druhu kosené plochy – v režimu 10-ti sečí rotační sekačkou), obsečení keřů, stromů, mobiliáře apod. strunovým vyžínačem, včetně ručního odstranění vegetace v bezprostřední blízkosti dřevin; zametení chodníků a ostatních ploch dotčených kosením; naložení, odvoz a uložení posekané trávy do 24 hodin po pose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ávník parkový – 5 sečí, u vybraných ploch 10 sečí za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Řez a tvarování živých plot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řez a tvarování živých plotů (ze tří stran) na požadovanou výšku a šířku, naložení, odvoz a uložení vzniklých odpadů – 4 x za 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klid spadaného list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odstranění spadaného listí z travnatých ploch včetně naložení, odvozu a uložení – 2 x za rok  (jaro, podzi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klid zelených plo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papírů, kamenů, spadaných větví, psích exkrementů a dalšího odpadu z ploch veřejné zeleně (včetně keřových porostů), naložení, odvoz a uložení odpadů na místa k tomu určená – 1 x týdně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rtikutace trávník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kální prořezání vegetační vrstvy trávníku vhodnou mechanizací s odstraněním travní plsti a stařiny včetně sběru, naložení, odvozu a uložení vzniklého odpad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nuální práce v údržbě zeleně nad rámec jednotlivých pracovních ope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manuální práce v údržbě zeleně nad rámec jednotlivých pracovních operací (např. pletí</w:t>
      </w:r>
    </w:p>
    <w:p>
      <w:pPr>
        <w:pStyle w:val="Normal"/>
        <w:spacing w:before="120" w:after="0"/>
        <w:ind w:left="-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honů, výsadba květin, keřů a stromů, nakládka a vykládka materiálů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ce s motorovou pil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cení stromů včetně odvětvení a rozřezání kmenů, odstraňování náletových porostů, prořezávky, zmlazování keřů apod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rava nákladním automobilem nad rámec jednotlivých pracovních ope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prava materiálů a břemen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C0C0C0"/>
        <w:sz w:val="20"/>
        <w:szCs w:val="20"/>
      </w:rPr>
    </w:pPr>
    <w:r>
      <w:rPr>
        <w:rFonts w:cs="Tahoma" w:ascii="Tahoma" w:hAnsi="Tahoma"/>
        <w:color w:val="C0C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17"/>
        </w:tabs>
        <w:ind w:left="28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7:00Z</dcterms:created>
  <dc:creator>Městský úřad</dc:creator>
  <dc:description/>
  <cp:keywords/>
  <dc:language>en-US</dc:language>
  <cp:lastModifiedBy>Petr Apfelthaler</cp:lastModifiedBy>
  <cp:lastPrinted>2017-01-18T14:45:00Z</cp:lastPrinted>
  <dcterms:modified xsi:type="dcterms:W3CDTF">2017-03-24T06:48:00Z</dcterms:modified>
  <cp:revision>5</cp:revision>
  <dc:subject/>
  <dc:title>Poptávkové řízení - Údržba veřejné zeleně v Českém Krumlově</dc:title>
</cp:coreProperties>
</file>