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ělení zakázky „Údržba veřejné zeleně v Českém Krumlově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    Údržba veřejné zeleně v lokalitě „Sídliště Plešivec, Nové Spolí, Slupenec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pokosení travnatých ploch     5 sečí                                 100 799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úklid spadaného listí    2x                                                100 799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řez a tvarování živých plotů   4x                                             964 m</w:t>
      </w:r>
      <w:r>
        <w:rPr>
          <w:vertAlign w:val="superscript"/>
        </w:rPr>
        <w:t>2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eastAsia="Times New Roman"/>
          <w:b/>
        </w:rPr>
        <w:t xml:space="preserve">              </w:t>
      </w:r>
      <w:r>
        <w:rPr/>
        <w:t>úklid zelených ploch             52x                                     110 879 m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</w:rPr>
      </w:pPr>
      <w:r>
        <w:rPr>
          <w:b/>
        </w:rPr>
        <w:t xml:space="preserve">část 2    Údržba veřejné zeleně v lokalitě „Vnitřní Město, sídliště Špičák, Jelení Zahrada,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Chvalšinská ulice, Zámecká Jízdárna, Dobrkovice“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</w:t>
      </w:r>
      <w:r>
        <w:rPr/>
        <w:t>pokosení travnatých ploch     5 sečí                                   46 01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10 sečí                                   69 076 m</w:t>
      </w:r>
      <w:r>
        <w:rPr>
          <w:vertAlign w:val="superscript"/>
        </w:rPr>
        <w:t>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úklid spadaného listí             2x                                       115 088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řez a tvarování živých plotů   4x                                             840 m</w:t>
      </w:r>
      <w:r>
        <w:rPr>
          <w:vertAlign w:val="superscript"/>
        </w:rPr>
        <w:t>2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       </w:t>
      </w:r>
      <w:r>
        <w:rPr/>
        <w:t>úklid zelených ploch             52x                                     126 597 m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b/>
        </w:rPr>
        <w:t xml:space="preserve">část 3    Údržba veřejné zeleně v lokalitě „Sídliště Vyšný, sídliště Za Nádražím,    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Vyšehrad, Vyšný“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</w:t>
      </w:r>
      <w:r>
        <w:rPr/>
        <w:t>pokosení travnatých ploch     5 sečí                                   99 710 m</w:t>
      </w:r>
      <w:r>
        <w:rPr>
          <w:vertAlign w:val="superscript"/>
        </w:rPr>
        <w:t>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úklid spadaného listí              2x                                        99 710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řez a tvarování živých plotů   4x                                             428 m</w:t>
      </w:r>
      <w:r>
        <w:rPr>
          <w:vertAlign w:val="superscript"/>
        </w:rPr>
        <w:t>2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eastAsia="Times New Roman"/>
          <w:b/>
        </w:rPr>
        <w:t xml:space="preserve">              </w:t>
      </w:r>
      <w:r>
        <w:rPr/>
        <w:t>úklid zelených ploch             52x                                     109 68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b/>
        </w:rPr>
        <w:t xml:space="preserve">část 4    Údržba veřejné zeleně v lokalitě „Sídliště Mír, Tovární ulice, Domoradice, U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Trojice, Horní Brána I, Horní Brána II“ 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</w:t>
      </w:r>
      <w:r>
        <w:rPr/>
        <w:t>pokosení travnatých ploch     5 sečí                                   72 14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10 sečí                                     8 782 m</w:t>
      </w:r>
      <w:r>
        <w:rPr>
          <w:vertAlign w:val="superscript"/>
        </w:rPr>
        <w:t>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úklid spadaného listí              2x                                        80 924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řez a tvarování živých plotů   4x                                             550 m</w:t>
      </w:r>
      <w:r>
        <w:rPr>
          <w:vertAlign w:val="superscript"/>
        </w:rPr>
        <w:t>2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eastAsia="Times New Roman"/>
          <w:b/>
        </w:rPr>
        <w:t xml:space="preserve">              </w:t>
      </w:r>
      <w:r>
        <w:rPr/>
        <w:t>úklid zelených ploch             52x                                       89 016 m</w:t>
      </w:r>
      <w:r>
        <w:rPr>
          <w:vertAlign w:val="superscript"/>
        </w:rPr>
        <w:t>2</w:t>
      </w:r>
      <w:r>
        <w:rPr/>
        <w:t xml:space="preserve"> </w:t>
        <w:tab/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ylSimSunMtkoznaku39">
    <w:name w:val="Styl SimSun Měřítko znaku: 39 %"/>
    <w:qFormat/>
    <w:rPr>
      <w:rFonts w:ascii="Kartika" w:hAnsi="Kartika" w:eastAsia="SimSun;宋体" w:cs="Kartika"/>
      <w:w w:val="3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2:00Z</dcterms:created>
  <dc:creator>env02</dc:creator>
  <dc:description/>
  <cp:keywords/>
  <dc:language>en-US</dc:language>
  <cp:lastModifiedBy>Petr Apfelthaler</cp:lastModifiedBy>
  <dcterms:modified xsi:type="dcterms:W3CDTF">2017-01-18T12:44:00Z</dcterms:modified>
  <cp:revision>5</cp:revision>
  <dc:subject/>
  <dc:title>Dělení zakázky „Údržba veřejné zeleně v Českém Krumlově“</dc:title>
</cp:coreProperties>
</file>