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 zadaná formou otevřeného řízení dle zákona 137/2006 Sb. o veřejných zakázkách, ve znění pozdějších předpisů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ržba veřejné zeleně v Českém Krumlově“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5836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950" w:hanging="495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2:00Z</dcterms:created>
  <dc:creator>martina</dc:creator>
  <dc:description/>
  <dc:language>en-US</dc:language>
  <cp:lastModifiedBy>our15</cp:lastModifiedBy>
  <dcterms:modified xsi:type="dcterms:W3CDTF">2013-03-22T07:07:00Z</dcterms:modified>
  <cp:revision>6</cp:revision>
  <dc:subject/>
  <dc:title>Příloha č</dc:title>
</cp:coreProperties>
</file>