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ŘÍLOHA Č. 5: ČESTNÉ PROHLÁŠENÍ §6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UCHAZEČ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 uchazeč (statutární orgán uchazeče) o veřejnou zakázku malého rozsahu na dodávku s názve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dávka elektronické kartotéky typu rotomat, Městský úřad Český Krumlov – odbor vnitřních věcí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 že, v souladu s § 68, odst. 3, písm. c) zákona 137/2006 Sb., o veřejných zakázkách ve znění pozd. předpisů, jsem neuzavřel a v budoucnu neuzavřu zakázanou dohodu podle zvláštního právního předpisu (zákon č.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143/2001 Sb.</w:t>
        </w:r>
      </w:hyperlink>
      <w:r>
        <w:rPr>
          <w:rFonts w:cs="Calibri" w:ascii="Calibri" w:hAnsi="Calibri"/>
          <w:sz w:val="22"/>
          <w:szCs w:val="22"/>
        </w:rPr>
        <w:t>, o ochraně hospodářské soutěže a o změně některých zákonů, ve znění pozdějších předpisů) v souvislosti se zadávanou veřejnou zakázk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 ………………………………………………………….., dne  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Titul, jméno a příjmení statutárního orgánu uchazeč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7:00Z</dcterms:created>
  <dc:creator>Vladimíra Hovádová</dc:creator>
  <dc:description/>
  <cp:keywords/>
  <dc:language>en-US</dc:language>
  <cp:lastModifiedBy>Vladimíra Hovádová</cp:lastModifiedBy>
  <dcterms:modified xsi:type="dcterms:W3CDTF">2016-05-16T10:30:00Z</dcterms:modified>
  <cp:revision>3</cp:revision>
  <dc:subject/>
  <dc:title>                                                                                       PŘÍLOHA Č</dc:title>
</cp:coreProperties>
</file>