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ŘÍLOHA Č. 4: ČESTNÉ PROHLÁŠENÍ O REFERENCÍ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PROHLÁŠENÍ UCHAZEČE O REFERENCÍ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á, níže podepsaný uchazeč (statutární orgán uchazeče) o veřejnou zakázku malého rozsahu na dodávku s názv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dávka elektronické kartotéky typu rotomat, Městský úřad Český Krumlov – odbor vnitřních věcí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HLAŠUJI, ŽE JSEM V POSLEDNÍCH 3 LETECH REALIZOVAL NEJMÉNĚ 3 POROVNATELNÉ DODÁVKY OBDOBNÉHO PŘEDMĚTU PLNĚNÍ, tj. dodávku elektronických kartoték typu rotom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a zakázky v Kč bez DP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objednatele, tel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a zakázky v Kč bez DP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ntaktní osoba objednatele, tel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a zakázky v Kč bez DP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objednatele, tel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vědčení dřívějších objednatelů je přílohou tohoto čestného prohláše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………………………………………………………….., dne 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Titul, jméno a příjmení statutárního orgánu uchazeč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7:00Z</dcterms:created>
  <dc:creator>Vladimíra Hovádová</dc:creator>
  <dc:description/>
  <cp:keywords/>
  <dc:language>en-US</dc:language>
  <cp:lastModifiedBy>Vladimíra Hovádová</cp:lastModifiedBy>
  <dcterms:modified xsi:type="dcterms:W3CDTF">2016-05-16T10:28:00Z</dcterms:modified>
  <cp:revision>2</cp:revision>
  <dc:subject/>
  <dc:title>                                                                                       PŘÍLOHA Č</dc:title>
</cp:coreProperties>
</file>