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771"/>
        <w:gridCol w:w="2700"/>
        <w:gridCol w:w="2231"/>
        <w:gridCol w:w="1081"/>
      </w:tblGrid>
      <w:tr>
        <w:trPr>
          <w:trHeight w:val="841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at subdodavateli (podzhotoviteli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Kč</w:t>
            </w:r>
          </w:p>
        </w:tc>
      </w:tr>
      <w:tr>
        <w:trPr>
          <w:trHeight w:val="928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u w:val="single"/>
              </w:rPr>
              <w:t>Dodávka elektronické kartotéky typu rotomat, Městský úřad Český Krumlov – odbor vnitřních věcí“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ční číslo zakázky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ZCK 013/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9380</wp:posOffset>
                      </wp:positionV>
                      <wp:extent cx="6515100" cy="674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674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483"/>
                                    <w:gridCol w:w="17"/>
                                    <w:gridCol w:w="3834"/>
                                    <w:gridCol w:w="192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říloha č.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7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RYCÍ LIST NABÍDK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 Veřejná zakáz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Veřejná zakázka na stavební práce zadaná formou otevřeného řízení dle zák. č. 137/2006 Sb., o veřejných zakázkác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áze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název zakázky“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ázev části veřejné zakázk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 Základní identifikační úda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1. Za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áz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ěstys Jedovni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Síd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Havlíčkovo náměstí  71, 679 06 Jedovni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002269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Osoba oprávněná jednat jménem za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ng. Jaroslav Šíb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Kontaktní osoba zástupce zadavatele WALLET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Bc. Tamara Chládkov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+420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31 495 5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0"/>
                                              <w:szCs w:val="20"/>
                                            </w:rPr>
                                            <w:t>chladkova@wallet.cz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2. Uchaze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áz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Síd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el./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D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Bankovní spojení, č.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Osoba oprávněná jednat jménem uchazeč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Kontaktní os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el./fax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 Nabídková cena v K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Cena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DPH (2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Cena celkem včetně 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**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 Oprávněná osoba za uchazeče jedn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itul, jméno, příjm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Funk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  <w:cantSplit w:val="true"/>
                                    </w:trPr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Podpis oprávněné osob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531.2pt;mso-wrap-distance-left:0pt;mso-wrap-distance-right:7.05pt;mso-wrap-distance-top:0pt;mso-wrap-distance-bottom:0pt;margin-top:9.4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3"/>
                              <w:gridCol w:w="17"/>
                              <w:gridCol w:w="3834"/>
                              <w:gridCol w:w="19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KRYCÍ LIST NABÍD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. Veřejná zakázk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eřejná zakázka na stavební práce zadaná formou otevřeného řízení dle zák. č. 137/2006 Sb., o veřejných zakázká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název zakázky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ázev části veřejné zakázky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 Základní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1. Zadavatel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ěstys Jedovni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avlíčkovo náměstí  71, 679 06 Jedovni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0226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oba oprávněná jednat jménem zadavatele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Ing. Jaroslav Šíb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ntaktní osoba zástupce zadavatele WALLET s.r.o.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c. Tamara Chládkov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+420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731 495 57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chladkova@wallet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2. Uchazeč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ankovní spojení, č. účtu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oba oprávněná jednat jménem uchazeče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l./fax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 Nabídková cena v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na bez D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PH (20%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Cena celkem včetně 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. Oprávněná osoba za uchazeče jedn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itul, jméno, příjmení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unkce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dpis oprávněné osoby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dkova@wallet.cz" TargetMode="External"/><Relationship Id="rId3" Type="http://schemas.openxmlformats.org/officeDocument/2006/relationships/hyperlink" Target="mailto:chladkova@walle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0:00Z</dcterms:created>
  <dc:creator>Vladimíra Hovádová</dc:creator>
  <dc:description/>
  <cp:keywords/>
  <dc:language>en-US</dc:language>
  <cp:lastModifiedBy>Vladimíra Hovádová</cp:lastModifiedBy>
  <cp:lastPrinted>2014-10-08T13:21:00Z</cp:lastPrinted>
  <dcterms:modified xsi:type="dcterms:W3CDTF">2016-05-11T09:40:00Z</dcterms:modified>
  <cp:revision>2</cp:revision>
  <dc:subject/>
  <dc:title>PŘÍLOHA č</dc:title>
</cp:coreProperties>
</file>