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43"/>
        <w:gridCol w:w="643"/>
        <w:gridCol w:w="1406"/>
        <w:gridCol w:w="1092"/>
        <w:gridCol w:w="2259"/>
      </w:tblGrid>
      <w:tr>
        <w:trPr>
          <w:trHeight w:val="293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u w:val="single"/>
              </w:rPr>
              <w:t>Dodávka elektronické kartotéky typu rotomat, Městský úřad Český Krumlov – odbor vnitřních věcí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í číslo zakázky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CK 013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ontaktní osoba – administrace zakázky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dimíra Hovádová, CSc.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el./GSM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 766 706 / 724 748 408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mailto:vladimira.hovadova@mu.ckrumlov.cz</w:t>
              </w:r>
            </w:hyperlink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ontaktní osoba ve věcech technických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gr. František Lipp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. / GSM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 766 200 / 725 543 711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mailto:frantisek.lippl@mu.ckrumlov.cz</w:t>
              </w:r>
            </w:hyperlink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P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(základní sazba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celke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hovadova@mu.ckrumlov.cz" TargetMode="External"/><Relationship Id="rId3" Type="http://schemas.openxmlformats.org/officeDocument/2006/relationships/hyperlink" Target="mailto:frantisek.lippl@mu.ckruml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9:00Z</dcterms:created>
  <dc:creator>Vladimíra Hovádová</dc:creator>
  <dc:description/>
  <cp:keywords/>
  <dc:language>en-US</dc:language>
  <cp:lastModifiedBy>Vladimíra Hovádová</cp:lastModifiedBy>
  <dcterms:modified xsi:type="dcterms:W3CDTF">2016-05-11T09:39:00Z</dcterms:modified>
  <cp:revision>2</cp:revision>
  <dc:subject/>
  <dc:title>PŘÍLOHA č</dc:title>
</cp:coreProperties>
</file>