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ŘÍLOHA Č. 4: ČESTNÉ PROHLÁŠENÍ O REFERENCÍ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ESTNÉ PROHLÁŠENÍ UCHAZEČE O REFERENCÍC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á, níže podepsaný uchazeč (statutární orgán uchazeče) o veřejnou zakázku malého rozsahu na dodávku s názve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Český Krumlov – rozšíření MKDS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JSEM V POSLEDNÍCH 3 LETECH REALIZOVAL NEJMÉNĚ 3 POROVNATELNÉ DODÁVKY OBDOBNÉHO PŘEDMĚTU PL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ÁV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ta zakázky v Kč bez DP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popi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 objednatele, tel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ÁV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ta zakázky v Kč bez DP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popi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 objednatele, tel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ÁV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ta zakázky v Kč bez DP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popi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 objednatele, tel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vědčení dřívějších objednatelů je přílohou tohoto čestného prohlášení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 ………………………………………………………….., dne  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Titul, jméno a příjmení statutárního orgánu uchazeč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59:00Z</dcterms:created>
  <dc:creator>Vladimíra Hovádová</dc:creator>
  <dc:description/>
  <cp:keywords/>
  <dc:language>en-US</dc:language>
  <cp:lastModifiedBy>Vladimíra Hovádová</cp:lastModifiedBy>
  <dcterms:modified xsi:type="dcterms:W3CDTF">2016-05-17T10:59:00Z</dcterms:modified>
  <cp:revision>2</cp:revision>
  <dc:subject/>
  <dc:title>                                                                                       PŘÍLOHA Č</dc:title>
</cp:coreProperties>
</file>