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771"/>
        <w:gridCol w:w="2700"/>
        <w:gridCol w:w="2231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t subdodavateli (podzhotoviteli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Český Krumlov –  rozšíření Městského kamerového dohlížecího systému (MKDS) 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CK 012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380</wp:posOffset>
                      </wp:positionV>
                      <wp:extent cx="6515100" cy="674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74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83"/>
                                    <w:gridCol w:w="17"/>
                                    <w:gridCol w:w="3834"/>
                                    <w:gridCol w:w="19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říloha č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RYCÍ LIST NABÍD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 Veřejná zakáz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eřejná zakázka na stavební práce zadaná formou otevřeného řízení dle zák. č. 137/2006 Sb., o veřejných zakázká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název zakázky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 části veřejné zakáz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Základní identifikační úd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1. Za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ěstys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Havlíčkovo náměstí  71, 679 06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002269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g. Jaroslav Šíb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 zástupce zadavatele WALLET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c. Tamara Chlád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+420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1 495 5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chladkova@wallet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2. 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ankovní spojení, č.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uchaze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Nabídková cena v K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ena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PH (2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Cena celkem včetně 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Oprávněná osoba za uchazeče jed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itul, jméno, 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un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odpis oprávněné oso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31.2pt;mso-wrap-distance-left:0pt;mso-wrap-distance-right:7.05pt;mso-wrap-distance-top:0pt;mso-wrap-distance-bottom:0pt;margin-top:9.4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  <w:gridCol w:w="17"/>
                              <w:gridCol w:w="3834"/>
                              <w:gridCol w:w="19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řejná zakázka na stavební práce zadaná formou otevřeného řízení dle zák. č. 137/2006 Sb., o veřejných zakázká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název zakázky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 části veřejné zakázky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ěstys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vlíčkovo náměstí  71, 679 06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226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zadavatel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ng. Jaroslav Šíb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 zástupce zadavatele WALLET s.r.o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c. Tamara Chládk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31 495 5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chladkova@walle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2. Uchaze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nkovní spojení, č. účtu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uchazeč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Nabídková cena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PH (20%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ena celkem včetně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 Oprávněná osoba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oprávněné osoby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hyperlink" Target="mailto:chladkova@wall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Vladimíra Hovádová</dc:creator>
  <dc:description/>
  <cp:keywords/>
  <dc:language>en-US</dc:language>
  <cp:lastModifiedBy>Vladimíra Hovádová</cp:lastModifiedBy>
  <cp:lastPrinted>2014-10-08T13:21:00Z</cp:lastPrinted>
  <dcterms:modified xsi:type="dcterms:W3CDTF">2016-05-09T11:37:00Z</dcterms:modified>
  <cp:revision>3</cp:revision>
  <dc:subject/>
  <dc:title>PŘÍLOHA č</dc:title>
</cp:coreProperties>
</file>