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PŘÍLOHA č. 1: KRYCÍ LIST NABÍDKY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43"/>
        <w:gridCol w:w="643"/>
        <w:gridCol w:w="1406"/>
        <w:gridCol w:w="1092"/>
        <w:gridCol w:w="2259"/>
      </w:tblGrid>
      <w:tr>
        <w:trPr>
          <w:trHeight w:val="293" w:hRule="atLeast"/>
          <w:cantSplit w:val="true"/>
        </w:trPr>
        <w:tc>
          <w:tcPr>
            <w:tcW w:w="9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RYCÍ LIST NABÍDKY</w:t>
            </w:r>
          </w:p>
        </w:tc>
      </w:tr>
      <w:tr>
        <w:trPr>
          <w:trHeight w:val="293" w:hRule="atLeast"/>
        </w:trPr>
        <w:tc>
          <w:tcPr>
            <w:tcW w:w="9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Název veřejné zakázky: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u w:val="single"/>
              </w:rPr>
              <w:t>Český Krumlov – rozšíření Městského kamerového dohlížecího systému (MKDS) “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idenční číslo zakázky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ZCK 012/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Sídlo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Zastoupený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gr. Daliborem Cardou, starostou města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adimíra Hovádová, CSc.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0 766 706 / 724 748 408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</w:rPr>
                <w:t>mailto:vladimira.hovadova@mu.ckrumlov.cz</w:t>
              </w:r>
            </w:hyperlink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ídlo/místo podnikání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el./fax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E-mail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DIČ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Osoba oprávněná jednat 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za uchazeče: </w:t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.  Nabídková cena v Kč</w:t>
            </w:r>
          </w:p>
        </w:tc>
      </w:tr>
      <w:tr>
        <w:trPr>
          <w:trHeight w:val="25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bez DP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P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PH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celkem vč. DPH</w:t>
            </w:r>
          </w:p>
        </w:tc>
      </w:tr>
      <w:tr>
        <w:trPr>
          <w:trHeight w:val="5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</w:rPr>
              <w:t>(snížená sazb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(základní sazba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celkem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. Oprávněná osoba za uchazeče jednat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dpis oprávněné osoby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Titul, jméno, příjmení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unkc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a.hovadova@mu.ckruml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26:00Z</dcterms:created>
  <dc:creator>Vladimíra Hovádová</dc:creator>
  <dc:description/>
  <cp:keywords/>
  <dc:language>en-US</dc:language>
  <cp:lastModifiedBy>Vladimíra Hovádová</cp:lastModifiedBy>
  <dcterms:modified xsi:type="dcterms:W3CDTF">2016-05-09T11:36:00Z</dcterms:modified>
  <cp:revision>3</cp:revision>
  <dc:subject/>
  <dc:title>PŘÍLOHA č</dc:title>
</cp:coreProperties>
</file>