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b/>
          <w:b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/>
          <w:i/>
          <w:sz w:val="22"/>
          <w:szCs w:val="22"/>
        </w:rPr>
        <w:t>Příloha č. 3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center"/>
        <w:rPr>
          <w:rFonts w:ascii="Calibri" w:hAnsi="Calibri" w:cs="Arial" w:asciiTheme="minorHAnsi" w:hAnsiTheme="minorHAnsi"/>
          <w:sz w:val="36"/>
          <w:szCs w:val="36"/>
        </w:rPr>
      </w:pPr>
      <w:r>
        <w:rPr>
          <w:rFonts w:cs="Arial" w:ascii="Calibri" w:hAnsi="Calibri" w:asciiTheme="minorHAnsi" w:hAnsiTheme="minorHAnsi"/>
          <w:sz w:val="36"/>
          <w:szCs w:val="36"/>
        </w:rPr>
        <w:t>Čestné prohlášení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bCs/>
          <w:sz w:val="20"/>
        </w:rPr>
        <w:t>Já, níže podepsaný uchazeč..............................................tímto čestně prohlašuji, ž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 došlo k zahlazení odsouzení za spáchání takového trestného čin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 spáchání takového trestného činu,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e) nejsem v likvidaci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f) nemám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j) nejsem veden v rejstříku osob se zákazem plnění veřejných zakázek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k) nebyla mi v posledních 3 letech pravomocně uložena pokuta za umožnění výkonu nelegální práce podle zvláštního právního předpis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V návaznosti na zákon č. 418/2011 Sb., o trestní odpovědnosti právnických osob, v platném znění a znění části čtyřicáté - č. l - zákona č. 420/2011 Sb., o změně některých zákonů v souvislosti s 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240" w:after="0"/>
        <w:ind w:left="0" w:hanging="0"/>
        <w:jc w:val="center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doplní uchazeč)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nebyla pravomocně odsouzena pro některý z trestních činů uvedených výše v písm. a) a b)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Uchazeč dále čestně prohlašuje, že je ekonomicky a finančně způsobilý splnit veřejnou zakázk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Uchazeč dále výslovně prohlašuje, že v tomto zadávacím řízení podává pouze jednu nabídku a nemá postavení subdodavatele,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Za uchazeč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V .... ..................dne...............</w:t>
        <w:tab/>
        <w:tab/>
        <w:tab/>
        <w:t>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jméno, příjmení, funkce, podpis</w:t>
      </w:r>
    </w:p>
    <w:p>
      <w:pPr>
        <w:pStyle w:val="Normal"/>
        <w:spacing w:lineRule="auto" w:line="259" w:before="0" w:after="16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center"/>
        <w:rPr>
          <w:rFonts w:ascii="Calibri" w:hAnsi="Calibri" w:cs="Arial" w:asciiTheme="minorHAnsi" w:hAnsiTheme="minorHAnsi"/>
          <w:sz w:val="36"/>
          <w:szCs w:val="36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36"/>
          <w:szCs w:val="36"/>
        </w:rPr>
        <w:t>Čestné prohlášení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Já, níže podepsaný......................................................................., jako statutární orgán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společnosti………………………………………...tímto čestně prohlašuji, ž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V .... ..................dne...............</w:t>
        <w:tab/>
        <w:tab/>
        <w:tab/>
        <w:t>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jméno, příjmení, funkce, podpis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911e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252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911e7f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25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4</Words>
  <Characters>3923</Characters>
  <CharactersWithSpaces>45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9:00Z</dcterms:created>
  <dc:creator>Jan Lippl</dc:creator>
  <dc:description/>
  <dc:language>en-US</dc:language>
  <cp:lastModifiedBy>Jan Lippl</cp:lastModifiedBy>
  <cp:lastPrinted>2016-02-19T07:08:00Z</cp:lastPrinted>
  <dcterms:modified xsi:type="dcterms:W3CDTF">2016-04-13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