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y"/>
        <w:jc w:val="right"/>
        <w:rPr>
          <w:rFonts w:ascii="Calibri" w:hAnsi="Calibri" w:asciiTheme="minorHAnsi" w:hAnsiTheme="minorHAnsi"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i/>
          <w:sz w:val="24"/>
          <w:szCs w:val="22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4"/>
        <w:gridCol w:w="1127"/>
        <w:gridCol w:w="2132"/>
        <w:gridCol w:w="1843"/>
        <w:gridCol w:w="1985"/>
      </w:tblGrid>
      <w:tr>
        <w:trPr>
          <w:trHeight w:val="342" w:hRule="atLeast"/>
        </w:trPr>
        <w:tc>
          <w:tcPr>
            <w:tcW w:w="9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bCs/>
                <w:sz w:val="28"/>
              </w:rPr>
              <w:t>KRYCÍ LIST NABÍDKY</w:t>
            </w:r>
          </w:p>
        </w:tc>
      </w:tr>
      <w:tr>
        <w:trPr>
          <w:trHeight w:val="342" w:hRule="atLeast"/>
        </w:trPr>
        <w:tc>
          <w:tcPr>
            <w:tcW w:w="9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</w:rPr>
              <w:t>Název veřejné zakázky: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28"/>
                <w:szCs w:val="26"/>
              </w:rPr>
              <w:t>Technické zajištění jednání orgánů města (hlasovací zařízení, videopřenosy), č.j. VZCK 0011/2016/OKT/JaLi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Jan Lippl, vedoucí oddělení ICT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80 766 713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an.lippl@mu.ckrumlov.cz</w:t>
            </w:r>
          </w:p>
        </w:tc>
      </w:tr>
      <w:tr>
        <w:trPr>
          <w:trHeight w:val="284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 Nabídková cena v Kč</w:t>
            </w:r>
          </w:p>
        </w:tc>
      </w:tr>
      <w:tr>
        <w:trPr>
          <w:trHeight w:val="176" w:hRule="atLeast"/>
        </w:trPr>
        <w:tc>
          <w:tcPr>
            <w:tcW w:w="5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251" w:hRule="atLeast"/>
        </w:trPr>
        <w:tc>
          <w:tcPr>
            <w:tcW w:w="5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599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Část A. Dodávka hlasovacího zařízení pro jednání Zastupitelstva a Rady města Český Krum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Část B. Dodávka 18ks koncových zařízení (tabletů) pro hlas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Část C. Dodávka 8ks bezdrátových konferenčních mikrofonů včetně přijíma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Cs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2"/>
              </w:rPr>
              <w:t>Část D. Realizace online audiovideopřenosů z jednání a zajištění audiovideozáznamů z jednání Zastupitelstva města Český Krumlov po dobu 48 měsíců, včetně pořízení technického vyba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456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y" w:customStyle="1">
    <w:name w:val="Přílohy"/>
    <w:qFormat/>
    <w:rsid w:val="00073e0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2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d50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1105</Characters>
  <CharactersWithSpaces>1260</CharactersWithSpaces>
  <Paragraphs>2</Paragraphs>
  <Company>M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Jan Lippl</dc:creator>
  <dc:description/>
  <dc:language>en-US</dc:language>
  <cp:lastModifiedBy>Jan Lippl</cp:lastModifiedBy>
  <dcterms:modified xsi:type="dcterms:W3CDTF">2016-04-22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