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i/>
          <w:sz w:val="22"/>
        </w:rPr>
        <w:t>Příloha č. 3</w:t>
      </w:r>
      <w:bookmarkStart w:id="0" w:name="_GoBack"/>
      <w:bookmarkEnd w:id="0"/>
      <w:r>
        <w:rPr>
          <w:b/>
          <w:i/>
          <w:sz w:val="22"/>
        </w:rPr>
        <w:t xml:space="preserve"> – Položkový rozpočet</w:t>
      </w:r>
    </w:p>
    <w:p>
      <w:pPr>
        <w:pStyle w:val="Normal"/>
        <w:spacing w:before="120" w:after="240"/>
        <w:jc w:val="center"/>
        <w:rPr/>
      </w:pPr>
      <w:r>
        <w:rPr>
          <w:b/>
          <w:sz w:val="28"/>
        </w:rPr>
        <w:t>Položkový rozpočet předmětu plnění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4"/>
        </w:rPr>
        <w:t xml:space="preserve">Část A. Konsolidace a optimalizace serverové infrastruktury </w:t>
      </w:r>
      <w:r>
        <w:rPr>
          <w:rFonts w:eastAsia="Cambria" w:cs="Cambria" w:ascii="Cambria" w:hAnsi="Cambria"/>
          <w:i/>
          <w:sz w:val="24"/>
        </w:rPr>
        <w:t>(vyplní uchazeč)</w:t>
      </w:r>
    </w:p>
    <w:tbl>
      <w:tblPr>
        <w:tblStyle w:val="a"/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74"/>
        <w:gridCol w:w="1960"/>
        <w:gridCol w:w="1958"/>
        <w:gridCol w:w="1957"/>
      </w:tblGrid>
      <w:tr>
        <w:trPr>
          <w:trHeight w:val="454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b/>
                <w:sz w:val="18"/>
              </w:rPr>
              <w:t>Cena bez DP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b/>
                <w:sz w:val="18"/>
              </w:rPr>
              <w:t>Částka DPH (21%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b/>
                <w:sz w:val="18"/>
              </w:rPr>
              <w:t xml:space="preserve">Cena celkem </w:t>
              <w:br/>
              <w:t xml:space="preserve">s DPH </w:t>
            </w:r>
          </w:p>
        </w:tc>
      </w:tr>
      <w:tr>
        <w:trPr>
          <w:trHeight w:val="397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  <w:sz w:val="18"/>
              </w:rPr>
              <w:t>Předimplementační analýz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b/>
                <w:sz w:val="18"/>
              </w:rPr>
              <w:t>Konsolidace systému adresářové služb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b/>
                <w:sz w:val="18"/>
              </w:rPr>
              <w:t>Zajištění podkladových licencí serverových operačních systém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b/>
                <w:sz w:val="18"/>
              </w:rPr>
              <w:t>Konsolidace prostředí virtualizac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b/>
                <w:sz w:val="18"/>
              </w:rPr>
              <w:t>Konsolidace databázového systému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b/>
                <w:sz w:val="18"/>
              </w:rPr>
              <w:t>Optimalizace diskového uložiště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b/>
                <w:sz w:val="18"/>
              </w:rPr>
              <w:t>Optimalizace systému zálohován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b/>
                <w:sz w:val="18"/>
              </w:rPr>
              <w:t>Optimalizace lokality zálo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rvisní a technická podpora *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OVÁ CENA ČÁST A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rFonts w:ascii="Cambria" w:hAnsi="Cambria" w:eastAsia="Cambria" w:cs="Cambria"/>
          <w:i/>
          <w:i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Část B. Rozvoj služeb TC ORP - vybudování Portálu GIS ORP Český Krumlov </w:t>
      </w:r>
      <w:r>
        <w:rPr>
          <w:rFonts w:eastAsia="Cambria" w:cs="Cambria" w:ascii="Cambria" w:hAnsi="Cambria"/>
          <w:i/>
          <w:sz w:val="24"/>
        </w:rPr>
        <w:t>(vyplní uchazeč)</w:t>
      </w:r>
    </w:p>
    <w:tbl>
      <w:tblPr>
        <w:tblStyle w:val="a"/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74"/>
        <w:gridCol w:w="1960"/>
        <w:gridCol w:w="1958"/>
        <w:gridCol w:w="1957"/>
      </w:tblGrid>
      <w:tr>
        <w:trPr>
          <w:trHeight w:val="454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b/>
                <w:sz w:val="18"/>
              </w:rPr>
              <w:t>Cena bez DP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b/>
                <w:sz w:val="18"/>
              </w:rPr>
              <w:t>Částka DPH (21%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b/>
                <w:sz w:val="18"/>
              </w:rPr>
              <w:t xml:space="preserve">Cena celkem </w:t>
              <w:br/>
              <w:t xml:space="preserve">s DPH </w:t>
            </w:r>
          </w:p>
        </w:tc>
      </w:tr>
      <w:tr>
        <w:trPr>
          <w:trHeight w:val="397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  <w:sz w:val="18"/>
              </w:rPr>
              <w:t>Předimplementační analýz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b/>
                <w:sz w:val="18"/>
              </w:rPr>
              <w:t>Webový portál včetně redakčního systému (CMS) a integrace na Identity management (IDM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b/>
                <w:sz w:val="18"/>
              </w:rPr>
              <w:t>Mapové aplikace (mapové klienty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b/>
                <w:sz w:val="18"/>
              </w:rPr>
              <w:t>Výdejní služby (nástroje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b/>
                <w:sz w:val="18"/>
              </w:rPr>
              <w:t>Metainformační systé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b/>
                <w:sz w:val="18"/>
              </w:rPr>
              <w:t>Datový skla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rvisní a technická podpora *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OVÁ CENA ČÁST B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rFonts w:ascii="Cambria" w:hAnsi="Cambria" w:eastAsia="Cambria" w:cs="Cambria"/>
          <w:i/>
          <w:i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Část C. Zvýšení bezpečnosti infrastruktury TC ORP Český Krumlov </w:t>
      </w:r>
      <w:r>
        <w:rPr>
          <w:rFonts w:eastAsia="Cambria" w:cs="Cambria" w:ascii="Cambria" w:hAnsi="Cambria"/>
          <w:i/>
          <w:sz w:val="24"/>
        </w:rPr>
        <w:t>(vyplní uchazeč)</w:t>
      </w:r>
    </w:p>
    <w:tbl>
      <w:tblPr>
        <w:tblStyle w:val="a"/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74"/>
        <w:gridCol w:w="1960"/>
        <w:gridCol w:w="1958"/>
        <w:gridCol w:w="1957"/>
      </w:tblGrid>
      <w:tr>
        <w:trPr>
          <w:trHeight w:val="454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b/>
                <w:sz w:val="18"/>
              </w:rPr>
              <w:t>Cena bez DP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b/>
                <w:sz w:val="18"/>
              </w:rPr>
              <w:t>Částka DPH (21%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b/>
                <w:sz w:val="18"/>
              </w:rPr>
              <w:t xml:space="preserve">Cena celkem </w:t>
              <w:br/>
              <w:t xml:space="preserve">s DPH </w:t>
            </w:r>
          </w:p>
        </w:tc>
      </w:tr>
      <w:tr>
        <w:trPr>
          <w:trHeight w:val="397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  <w:sz w:val="18"/>
              </w:rPr>
              <w:t>Předimplementační analýz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b/>
                <w:sz w:val="18"/>
              </w:rPr>
              <w:t>Systém centrální správy uživatelských účtů - Identity management (IDM) včetně integrac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b/>
                <w:sz w:val="18"/>
              </w:rPr>
              <w:t>Systém centrální správy koncových stani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rvisní a technická podpora *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OVÁ CENA ČÁST C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rPr>
          <w:rFonts w:ascii="Cambria" w:hAnsi="Cambria" w:eastAsia="Cambria" w:cs="Cambria"/>
          <w:i/>
          <w:i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Část D. Elektronizace podání a vnitřních procesů městského úřadu </w:t>
      </w:r>
      <w:r>
        <w:rPr>
          <w:rFonts w:eastAsia="Cambria" w:cs="Cambria" w:ascii="Cambria" w:hAnsi="Cambria"/>
          <w:i/>
          <w:sz w:val="24"/>
        </w:rPr>
        <w:t>(vyplní uchazeč)</w:t>
      </w:r>
    </w:p>
    <w:tbl>
      <w:tblPr>
        <w:tblStyle w:val="a"/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74"/>
        <w:gridCol w:w="1960"/>
        <w:gridCol w:w="1958"/>
        <w:gridCol w:w="1957"/>
      </w:tblGrid>
      <w:tr>
        <w:trPr>
          <w:trHeight w:val="454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b/>
                <w:sz w:val="18"/>
              </w:rPr>
              <w:t>Cena bez DP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b/>
                <w:sz w:val="18"/>
              </w:rPr>
              <w:t>Částka DPH (21%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b/>
                <w:sz w:val="18"/>
              </w:rPr>
              <w:t xml:space="preserve">Cena celkem </w:t>
              <w:br/>
              <w:t xml:space="preserve">s DPH </w:t>
            </w:r>
          </w:p>
        </w:tc>
      </w:tr>
      <w:tr>
        <w:trPr>
          <w:trHeight w:val="397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  <w:sz w:val="18"/>
              </w:rPr>
              <w:t>Předimplementační analýz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b/>
                <w:sz w:val="18"/>
              </w:rPr>
              <w:t>Systém pro tvorbu elektronických formulářů včetně integrac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b/>
                <w:sz w:val="18"/>
              </w:rPr>
              <w:t>„</w:t>
            </w:r>
            <w:r>
              <w:rPr>
                <w:b/>
                <w:sz w:val="18"/>
              </w:rPr>
              <w:t>Portál pro elektronické podání ” včetně integrac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b/>
                <w:sz w:val="18"/>
              </w:rPr>
              <w:t xml:space="preserve">Elektronizace podání včetně sady formulářů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b/>
                <w:sz w:val="18"/>
              </w:rPr>
              <w:t xml:space="preserve">Elektronizace interních procesů úřadu včetně sady formulářů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rvisní a technická podpora *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OVÁ CENA ČÁST D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* Cenová kalkulace servisní a technické podpory a software maintenance musí být rozdělena na 1. rok provozu, ve kterém je servisní a technická podpora a software maintenance poskytována bezplatně, a na 2. - 5. rok provozu. Více o záruce a podpoře je uvedeno v odst. 13.2 Výzvy k podání nabídky.</w:t>
      </w:r>
    </w:p>
    <w:sectPr>
      <w:headerReference w:type="default" r:id="rId2"/>
      <w:type w:val="nextPage"/>
      <w:pgSz w:w="11906" w:h="16838"/>
      <w:pgMar w:left="720" w:right="720" w:gutter="0" w:header="709" w:top="1418" w:footer="0" w:bottom="1418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45910" cy="4737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45910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f2d0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f2d0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72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NoSpacing">
    <w:name w:val="No Spacing"/>
    <w:uiPriority w:val="1"/>
    <w:qFormat/>
    <w:rsid w:val="007a455c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000000"/>
      <w:kern w:val="0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f2d0a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ef2d0a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7283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  <Pages>2</Pages>
  <Words>307</Words>
  <Characters>1814</Characters>
  <CharactersWithSpaces>21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52:00Z</dcterms:created>
  <dc:creator>adm03</dc:creator>
  <dc:description/>
  <dc:language>en-US</dc:language>
  <cp:lastModifiedBy>Jan Lippl</cp:lastModifiedBy>
  <dcterms:modified xsi:type="dcterms:W3CDTF">2015-04-07T13:00:00Z</dcterms:modified>
  <cp:revision>13</cp:revision>
  <dc:subject/>
  <dc:title>Priloha_c2_Nabidkova_cena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