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ajištění - garance za dobré provedení díla formou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ankovní záruky za dobré provedení díla nebo složení finanční hotovos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 dobu záruky v délce 36 měsíců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zajištění bezplatných servisních služeb v délce 60 měsíc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oskytne objednateli zajištění (formou bankovní záruky nebo složením finanční hotovosti na účet zadavatele) za dobré provedení díla ve výši </w:t>
      </w:r>
      <w:r>
        <w:rPr>
          <w:rFonts w:cs="Arial" w:ascii="Arial" w:hAnsi="Arial"/>
          <w:b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smluvní ceny díla bez DPH uvedené v elektronické auk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trvá od data podpisu protokolu o předání a převzetí provedeného díla až do ukončení lhůty záručního a pozáručního servi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bude vráceno objednatelem zhotoviteli do 30 dnů po skončení její platnosti – data ukončení záručn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– li uchazeč dokládat splnění tohoto bodu formou 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záruky, zadavatel bude požadovat tuto bankovní záruku v originále nebo ověřené kopii od vítězného uchazeče k termínu podpisu smlouvy o dílo na tuto veřejnou zakázku dle zákona č.137/2006 Sb. v platném zně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ením finanční hotovosti, zadavatel bude požadovat doklad o složení této částky na účet zadavatele v originále, nebo v ověřené kopii max. ke dni podpisu smlouvy o dílo na tuto veřejnou zakázku dle zákona č.137/2006 Sb. v platném zně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záruka slouží k zajištění jakýchkoliv pohledávek a nároků objednatele, vyplývajících z nesplnění povinností zhotovitele v rozsahu stanoveném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erpání zajištění je možné zejména v případě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u nároku na náhradu škody, smluvní pokuty nebo vydání bezdůvodného obohacení z důvodu vadného provedení díl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u nároku na náhradu finančních plnění vyplývajících z uzavřené Smlouvy o dílo (která tvoří nedílnou přílohu č. 5 Výzv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záruka za dobré provedení díla bude ve smyslu §313 až 322 obchodního zákoníku písemným prohlášením banky v záruční listině, že uspokojí věřitele do výše určité peněžní částky podle obsahu záruční listiny, jestliže určitá třetí osoba (dlužník) nesplní určitý závazek nebo budou splněny jiné podmínky stanovené v záruční listi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………………….. dne 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, jméno a podpis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tatutárního zástupce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19:00Z</dcterms:created>
  <dc:creator>our05</dc:creator>
  <dc:description/>
  <dc:language>en-US</dc:language>
  <cp:lastModifiedBy>sek06</cp:lastModifiedBy>
  <cp:lastPrinted>2011-08-10T15:18:00Z</cp:lastPrinted>
  <dcterms:modified xsi:type="dcterms:W3CDTF">2011-09-26T11:19:00Z</dcterms:modified>
  <cp:revision>3</cp:revision>
  <dc:subject/>
  <dc:title>Zajištění - garance za dobré provedení díla formou Bankovní záruky za dobré provedení díla nebo složení finanční hotovosti – z</dc:title>
</cp:coreProperties>
</file>