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říloha č. 6</w:t>
      </w:r>
      <w:bookmarkStart w:id="0" w:name="_GoBack"/>
      <w:bookmarkEnd w:id="0"/>
      <w:r>
        <w:rPr>
          <w:rFonts w:cs="Arial" w:ascii="Arial" w:hAnsi="Arial"/>
          <w:b/>
          <w:bCs/>
          <w:i/>
          <w:iCs/>
          <w:sz w:val="22"/>
          <w:szCs w:val="22"/>
        </w:rPr>
        <w:t>a – Čestné prohlášení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Čestné prohlášení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......................................................................., jako statutární orgán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lečnosti………………………………………...tímto čestně prohlašuji, že: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 ..................dne...............</w:t>
        <w:tab/>
        <w:tab/>
        <w:tab/>
        <w:t>...............................................................................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jméno, příjmení, funkce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43575" cy="409575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3440" cy="40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32.3pt;width:452.2pt;height:3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43575" cy="409575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3440" cy="40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32.3pt;width:452.2pt;height:3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e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911e7f"/>
    <w:rPr>
      <w:rFonts w:ascii="Times New Roman" w:hAnsi="Times New Roman" w:cs="Times New Roman"/>
      <w:sz w:val="24"/>
      <w:szCs w:val="24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17a9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417a9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qFormat/>
    <w:rsid w:val="00911e7f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41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0417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  <Pages>1</Pages>
  <Words>155</Words>
  <Characters>92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35:00Z</dcterms:created>
  <dc:creator>Jan Lippl</dc:creator>
  <dc:description/>
  <dc:language>en-US</dc:language>
  <cp:lastModifiedBy>Vladimíra Hovádová</cp:lastModifiedBy>
  <dcterms:modified xsi:type="dcterms:W3CDTF">2015-05-19T05:1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