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2"/>
        </w:rPr>
        <w:t>Příloha č. 2 – Přehled minimálních požadavků na systém</w:t>
      </w:r>
    </w:p>
    <w:p>
      <w:pPr>
        <w:pStyle w:val="Normal"/>
        <w:suppressAutoHyphens w:val="false"/>
        <w:spacing w:lineRule="auto" w:line="276" w:before="0" w:after="200"/>
        <w:jc w:val="left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10"/>
        </w:numPr>
        <w:rPr>
          <w:sz w:val="22"/>
        </w:rPr>
      </w:pPr>
      <w:bookmarkStart w:id="0" w:name="_Toc410638830"/>
      <w:r>
        <w:rPr/>
        <w:t>Zvýšení bezpečnosti infrastruktury TC ORP</w:t>
      </w:r>
      <w:bookmarkEnd w:id="0"/>
      <w:r>
        <w:rPr/>
        <w:t xml:space="preserve"> Český Krumlov</w:t>
      </w:r>
    </w:p>
    <w:tbl>
      <w:tblPr>
        <w:tblStyle w:val="Mkatabulky"/>
        <w:tblW w:w="15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79"/>
        <w:gridCol w:w="7372"/>
        <w:gridCol w:w="4535"/>
      </w:tblGrid>
      <w:tr>
        <w:trPr>
          <w:tblHeader w:val="true"/>
          <w:cantSplit w:val="true"/>
        </w:trPr>
        <w:tc>
          <w:tcPr>
            <w:tcW w:w="56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.</w:t>
            </w:r>
          </w:p>
        </w:tc>
        <w:tc>
          <w:tcPr>
            <w:tcW w:w="257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737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pis</w:t>
            </w:r>
          </w:p>
        </w:tc>
        <w:tc>
          <w:tcPr>
            <w:tcW w:w="453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lang w:val="cs-CZ" w:bidi="ar-SA"/>
              </w:rPr>
            </w:pPr>
            <w:r>
              <w:rPr>
                <w:b/>
                <w:kern w:val="0"/>
                <w:lang w:val="cs-CZ" w:bidi="ar-SA"/>
              </w:rPr>
              <w:t>Způsob řešení</w:t>
            </w:r>
            <w:r>
              <w:rPr>
                <w:kern w:val="0"/>
                <w:lang w:val="cs-CZ" w:bidi="ar-SA"/>
              </w:rPr>
              <w:br/>
              <w:t>ANO/NE *</w:t>
            </w:r>
          </w:p>
        </w:tc>
      </w:tr>
      <w:tr>
        <w:trPr>
          <w:cantSplit w:val="true"/>
        </w:trPr>
        <w:tc>
          <w:tcPr>
            <w:tcW w:w="15053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lang w:val="cs-CZ" w:eastAsia="cs-CZ" w:bidi="ar-SA"/>
              </w:rPr>
              <w:t>Obecné požadavky na systém IDM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bCs/>
                <w:iCs/>
                <w:kern w:val="0"/>
                <w:szCs w:val="18"/>
                <w:lang w:val="cs-CZ" w:bidi="ar-SA"/>
              </w:rPr>
              <w:t>Správa kompletního cyklu identity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IDM umožňuje udržovat a spravovat kompletní životní cyklus identity zaměstnanců a externích uživatelů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bCs/>
                <w:iCs/>
                <w:kern w:val="0"/>
                <w:szCs w:val="18"/>
                <w:lang w:val="cs-CZ" w:bidi="ar-SA"/>
              </w:rPr>
              <w:t>Zobrazení identit ve stromové struktuře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IDM umožňuje zobrazení identit ve stromové (organizační) struktuře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efinice a administrace organizační struktury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IDM umožňuje definovat a administrovat organizační strukturu obsahující interní a externí identity jako samostatné větve struktury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Správa uživatelských rolí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IDM umožňuje centrální správu uživatelských rolí, tj. zařazení uživatele do odpovídající role v daném IS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Registrace aplikací a rolí, import rolí přes webové služby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IDM umožňuje registraci aplikací a jejich rolí a import rolí přes webové služby do IDM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Správa skupin a členství v skupinách adresářové služby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kern w:val="0"/>
                <w:lang w:val="cs-CZ" w:bidi="ar-SA"/>
              </w:rPr>
            </w:pPr>
            <w:r>
              <w:rPr>
                <w:kern w:val="0"/>
                <w:sz w:val="18"/>
                <w:lang w:val="cs-CZ" w:bidi="ar-SA"/>
              </w:rPr>
              <w:t>IDM umožňuje správu skupin a správu členství v skupinách adresářové služby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efinování vlastních atributů k identitám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kern w:val="0"/>
                <w:lang w:val="cs-CZ" w:bidi="ar-SA"/>
              </w:rPr>
            </w:pPr>
            <w:r>
              <w:rPr>
                <w:kern w:val="0"/>
                <w:sz w:val="18"/>
                <w:lang w:val="cs-CZ" w:bidi="ar-SA"/>
              </w:rPr>
              <w:t>IDM umožňuje definování vlastních atributů k identitám a jejich publikaci externím aplikacím přes datové rozhraní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Neomezená licenc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oučástí dodávky je časově neomezená licence systému pro neomezený počet uživatelů a „konektorů“ pro připojení IS a aplikací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15053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lang w:val="cs-CZ" w:eastAsia="cs-CZ" w:bidi="ar-SA"/>
              </w:rPr>
              <w:t>Požadavky na webový portál IDM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  <w:highlight w:val="yellow"/>
              </w:rPr>
            </w:pPr>
            <w:r>
              <w:rPr>
                <w:kern w:val="0"/>
                <w:szCs w:val="20"/>
                <w:lang w:val="cs-CZ" w:bidi="ar-SA"/>
              </w:rPr>
              <w:t>Jednoduché uživatelské prostředí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  <w:highlight w:val="yellow"/>
              </w:rPr>
            </w:pPr>
            <w:r>
              <w:rPr>
                <w:kern w:val="0"/>
                <w:sz w:val="18"/>
                <w:lang w:val="cs-CZ" w:bidi="ar-SA"/>
              </w:rPr>
              <w:t>Součástí dodávky je webový portál IDM s jednoduchým uživatelským rozhraním lokalizovaným do českého jazyka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Správa identit, jejich založení, úprava, zneaktivnění, smazání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kern w:val="0"/>
                <w:lang w:val="cs-CZ" w:bidi="ar-SA"/>
              </w:rPr>
            </w:pPr>
            <w:r>
              <w:rPr>
                <w:kern w:val="0"/>
                <w:sz w:val="18"/>
                <w:lang w:val="cs-CZ" w:bidi="ar-SA"/>
              </w:rPr>
              <w:t>Portál IDM umožňuje správu identit uživatelů (interních i externích) a jejich případnou řízenou nebo neřízenou úpravu, založení nebo zneaktivnění či smazání externích identit</w:t>
            </w:r>
            <w:r>
              <w:rPr>
                <w:kern w:val="0"/>
                <w:lang w:val="cs-CZ" w:bidi="ar-SA"/>
              </w:rPr>
              <w:t>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Evidence certifikátů a informací o certifikátech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Portál IDM umožňuje evidovat certifikáty uživatelů a informace o certifikátech. Tyto certifikáty je rovněž možné nahrávat přes webové služby IDM. IDM umožňuje zneplatňovat automaticky certifikáty po vypršení jejich platnosti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Transakční provádění požadavků, jejich logování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kern w:val="0"/>
                <w:lang w:val="cs-CZ" w:bidi="ar-SA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 xml:space="preserve">Portál IDM umožňuje </w:t>
            </w:r>
            <w:r>
              <w:rPr>
                <w:kern w:val="0"/>
                <w:sz w:val="18"/>
                <w:lang w:val="cs-CZ" w:bidi="ar-SA"/>
              </w:rPr>
              <w:t>transakčně provádět veškeré požadavky, které provedou uživatelé na Portálu IDM. Požadavky jsou historizovány a logovány, tak, aby bylo možné zpětně prokázat kdo, kdy a co změnil v IDM identitách a organizační struktuře, ale i v administraci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efinování úrovní administrátorských oprávnění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 xml:space="preserve">Portál IDM umožňuje </w:t>
            </w:r>
            <w:r>
              <w:rPr>
                <w:kern w:val="0"/>
                <w:sz w:val="18"/>
                <w:lang w:val="cs-CZ" w:bidi="ar-SA"/>
              </w:rPr>
              <w:t>definování jednotlivých úrovní administrátorských oprávnění k identitám a stromové struktuře. Zejména role na úrovni jednotlivých organizačních jednotek jako „přiřazovatel“ vybraných aplikačních rolí (i pro organizační jednotku), činnostních rolí a správce identit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Zabránění chybným hromadným změnám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kern w:val="0"/>
                <w:lang w:val="cs-CZ" w:bidi="ar-SA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 xml:space="preserve">Portál IDM umožňuje </w:t>
            </w:r>
            <w:r>
              <w:rPr>
                <w:kern w:val="0"/>
                <w:sz w:val="18"/>
                <w:lang w:val="cs-CZ" w:bidi="ar-SA"/>
              </w:rPr>
              <w:t>nastavení, které zabrání hromadným změnám např. z důvodu chybných dat na vstupu (z personálního systému) tak, aby nedošlo k hromadným nežádoucím změnám, např. smazání objektů v adresářové službě. Toto nastavení bude jak pro synchronizaci z personálního systému, tak i pro synchronizaci do adresářové služby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Ruční i automatické synchronizace, simulační režim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kern w:val="0"/>
                <w:lang w:val="cs-CZ" w:bidi="ar-SA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 xml:space="preserve">Portál IDM umožňuje </w:t>
            </w:r>
            <w:r>
              <w:rPr>
                <w:kern w:val="0"/>
                <w:sz w:val="18"/>
                <w:lang w:val="cs-CZ" w:bidi="ar-SA"/>
              </w:rPr>
              <w:t>spouštět synchronizaci ručně i automaticky. Synchronizace je možné spouštět i v simulačním režimu, tak aby bylo možné si ověřit stav dopadu reálného spuštění předem. Řešení umožňuje sledovat jednotlivé stavy i v průběhu synchronizace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Správa synchronizace, nastavení připojení systémů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kern w:val="0"/>
                <w:lang w:val="cs-CZ" w:bidi="ar-SA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Portál IDM umožňuje v</w:t>
            </w:r>
            <w:r>
              <w:rPr>
                <w:kern w:val="0"/>
                <w:sz w:val="18"/>
                <w:lang w:val="cs-CZ" w:bidi="ar-SA"/>
              </w:rPr>
              <w:t>edle systémové konfigurace IDM spravovat synchronizace včetně nastavení připojení na synchronizované systémy, nastavení plné a změnové synchronizace, počet změn, které je možné zpracovat, nastavení časového intervalu spouštění, nastavení intervalu odstávky atd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Upozornění na konfliktní stavy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Portál IDM umožňuje upozorňovat na konfliktní stavy pomocí mailu na administrátory IDM a zapisovat do aplikačního logu na serveru i do interního logu IDM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Notifikace administrátorům a jejich správa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kern w:val="0"/>
                <w:lang w:val="cs-CZ" w:bidi="ar-SA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 xml:space="preserve">Portál IDM umožňuje </w:t>
            </w:r>
            <w:r>
              <w:rPr>
                <w:kern w:val="0"/>
                <w:sz w:val="18"/>
                <w:lang w:val="cs-CZ" w:bidi="ar-SA"/>
              </w:rPr>
              <w:t>notifikovat změny identit a organizační struktury, agend, skupin, aj. pomocí emailu na administrátory IDM. Mechanismus správy notifikací včetně náhledu na odeslané notifikace je přímo v portálu IDM. V portálu je možné v šabloně notifikace definovat příjemce, předmět a obsah dané notifikace. Notifikace je rovněž možné definovat pro jednotlivé organizační jednotky – konfigurace příjemce například pro vytvoření, změny identity u dané organizační jednotky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Notifikace uživatelům pro upozornění na vypršení hesla v adresářové službě a certifikátů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kern w:val="0"/>
                <w:lang w:val="cs-CZ" w:bidi="ar-SA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Portál IDM p</w:t>
            </w:r>
            <w:r>
              <w:rPr>
                <w:kern w:val="0"/>
                <w:sz w:val="18"/>
                <w:lang w:val="cs-CZ" w:bidi="ar-SA"/>
              </w:rPr>
              <w:t>odporuje notifikační šablony a notifikace pro upozornění na vypršení hesla v adresářové službě a vypršení platnosti certifikátů. Notifikaci je možné nastavit na několik dní dopředu před vlastním vypršením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atabázová historizac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Portál IDM umožňuje databázovou historizaci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Auditní reporty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kern w:val="0"/>
                <w:lang w:val="cs-CZ" w:bidi="ar-SA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 xml:space="preserve">Portál IDM umožňuje </w:t>
            </w:r>
            <w:r>
              <w:rPr>
                <w:kern w:val="0"/>
                <w:sz w:val="18"/>
                <w:lang w:val="cs-CZ" w:bidi="ar-SA"/>
              </w:rPr>
              <w:t>generovat auditní reporty v XML – zobrazení daného uživatele a jeho rolí v IS napojených na IDM, agendových rolí, přiřazených skupin ve vybraném časovém okamžiku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řikládání fotografií k účtům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Portál IDM umožňuje přikládat k účtům fotografie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15053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lang w:val="cs-CZ" w:eastAsia="cs-CZ" w:bidi="ar-SA"/>
              </w:rPr>
              <w:t>Požadavky na integraci systému IDM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Režimy integrac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Řešení IDM umožní spravovat životní cyklus všech identit v rámci infrastruktury zadavatele. Napojení jednotlivých IS a aplikací IDM může být řešeno těmito režimy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rPr>
                <w:rFonts w:eastAsia="" w:eastAsiaTheme="majorEastAsia"/>
                <w:sz w:val="18"/>
              </w:rPr>
            </w:pPr>
            <w:r>
              <w:rPr>
                <w:rFonts w:eastAsia="" w:eastAsiaTheme="majorEastAsia"/>
                <w:b/>
                <w:kern w:val="0"/>
                <w:sz w:val="18"/>
                <w:lang w:val="cs-CZ" w:bidi="ar-SA"/>
              </w:rPr>
              <w:t>Plná integrace (správa identit)</w:t>
            </w:r>
            <w:r>
              <w:rPr>
                <w:rFonts w:eastAsia="" w:eastAsiaTheme="majorEastAsia"/>
                <w:kern w:val="0"/>
                <w:sz w:val="18"/>
                <w:lang w:val="cs-CZ" w:bidi="ar-SA"/>
              </w:rPr>
              <w:t xml:space="preserve"> – kompletní správa identit včetně nastavení konkrétních práv a rolí probíhá pouze v systému IDM a IS či aplikace přebírá toto nastavení, např. procesy založ, edituj, smaž uživatele, aktivuj/deaktivuj přístup, přiřaď/odeber konkrétní roli a práva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rPr>
                <w:rFonts w:eastAsia="" w:eastAsiaTheme="majorEastAsia"/>
                <w:sz w:val="18"/>
              </w:rPr>
            </w:pPr>
            <w:r>
              <w:rPr>
                <w:rFonts w:eastAsia="" w:eastAsiaTheme="majorEastAsia"/>
                <w:b/>
                <w:kern w:val="0"/>
                <w:sz w:val="18"/>
                <w:lang w:val="cs-CZ" w:bidi="ar-SA"/>
              </w:rPr>
              <w:t>Částečná (poloautomatická) správa</w:t>
            </w:r>
            <w:r>
              <w:rPr>
                <w:rFonts w:eastAsia="" w:eastAsiaTheme="majorEastAsia"/>
                <w:kern w:val="0"/>
                <w:sz w:val="18"/>
                <w:lang w:val="cs-CZ" w:bidi="ar-SA"/>
              </w:rPr>
              <w:t xml:space="preserve"> – v IDM se nastavují přístupové údaje uživatele (založ, edituj, smaž, zablokuj), v integrovaném IS či aplikaci se definují konkrétní role a práva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rPr>
                <w:rFonts w:eastAsia="" w:eastAsiaTheme="majorEastAsia"/>
              </w:rPr>
            </w:pPr>
            <w:r>
              <w:rPr>
                <w:rFonts w:eastAsia="" w:eastAsiaTheme="majorEastAsia"/>
                <w:b/>
                <w:kern w:val="0"/>
                <w:sz w:val="18"/>
                <w:lang w:val="cs-CZ" w:bidi="ar-SA"/>
              </w:rPr>
              <w:t>Nepřipojené (virtuální) aplikace</w:t>
            </w:r>
            <w:r>
              <w:rPr>
                <w:rFonts w:eastAsia="" w:eastAsiaTheme="majorEastAsia"/>
                <w:kern w:val="0"/>
                <w:sz w:val="18"/>
                <w:lang w:val="cs-CZ" w:bidi="ar-SA"/>
              </w:rPr>
              <w:t xml:space="preserve"> – za využití IDM je požádáno o založení/změnu/smazání přístupu, rolí a práv, nastavení je však nutné provést „ručně“ administrátorem – aplikace není přímo integrována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becné požadavky na integraci v režimu plné integrac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Veškerá napojení systému IDM jsou řešena režimem synchronizací s těmito požadavky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plná a změnové synchronizace (pracuje pouze v režimu změn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nastavení počtu změn, které je možné zpracova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nastavení časového intervalu spouště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nastavení intervalu odstáv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simulační reži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moznost plánovaného nebo ručního spuštění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rFonts w:cs="Arial"/>
                <w:kern w:val="0"/>
                <w:lang w:val="cs-CZ" w:bidi="ar-SA"/>
              </w:rPr>
              <w:t>Sada webových služeb pro napojení dalších systémů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IDM zahrnuje sadu webových služeb (externí rozhraní) pro napojení dalších systémů. Konfigurace externího rozhraní je obsažena v administrátorském rozhraní IDM. Vedle standardních přehledových služeb jako seznam účtů, seznam organizačních jednotek bude rozhraní implementovat rovněž operace pr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získání vedoucího k danému zaměstnanci z hierarchie funkčních mís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eznam kódů agend a agendových rolí přiřazených aplikac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Historie uživatele a jeho oprávnění k datu uvedeném v parametr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Import certifikát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Import aplikačních rolí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ntegrace s adresářovou službou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kern w:val="0"/>
                <w:sz w:val="18"/>
                <w:lang w:val="cs-CZ" w:eastAsia="cs-CZ" w:bidi="ar-SA"/>
              </w:rPr>
              <w:t xml:space="preserve">Systém IDM umožňuje </w:t>
            </w:r>
            <w:r>
              <w:rPr>
                <w:kern w:val="0"/>
                <w:sz w:val="18"/>
                <w:lang w:val="cs-CZ" w:bidi="ar-SA"/>
              </w:rPr>
              <w:t xml:space="preserve">správu účtů a jejich certifikátů v adresářové službě včetně iniciačního načtení z adresářové služby a </w:t>
            </w:r>
            <w:r>
              <w:rPr>
                <w:kern w:val="0"/>
                <w:sz w:val="18"/>
                <w:szCs w:val="18"/>
                <w:lang w:val="cs-CZ" w:bidi="ar-SA"/>
              </w:rPr>
              <w:t>správu skupin a členství ve skupinách v této službě včetně iniciačního načtení z této služby</w:t>
            </w:r>
            <w:r>
              <w:rPr>
                <w:kern w:val="0"/>
                <w:sz w:val="18"/>
                <w:szCs w:val="18"/>
                <w:lang w:val="cs-CZ" w:eastAsia="cs-CZ" w:bidi="ar-SA"/>
              </w:rPr>
              <w:t>.</w:t>
            </w:r>
            <w:r>
              <w:rPr>
                <w:kern w:val="0"/>
                <w:sz w:val="18"/>
                <w:lang w:val="cs-CZ" w:eastAsia="cs-CZ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cs-CZ" w:bidi="ar-SA"/>
              </w:rPr>
              <w:t>V IDM je možné konfigurovat dynamicky pravidla pro začleňování uživatelů do skupin na základě atributů identity. Stejným mechanismem pravidel bude možné automaticky vytvářet další účty uživatele.</w:t>
            </w:r>
          </w:p>
          <w:p>
            <w:pPr>
              <w:pStyle w:val="Normal"/>
              <w:widowControl/>
              <w:spacing w:before="0" w:after="120"/>
              <w:rPr>
                <w:lang w:eastAsia="cs-CZ"/>
              </w:rPr>
            </w:pPr>
            <w:r>
              <w:rPr>
                <w:kern w:val="0"/>
                <w:sz w:val="18"/>
                <w:lang w:val="cs-CZ" w:eastAsia="cs-CZ" w:bidi="ar-SA"/>
              </w:rPr>
              <w:t>Součástí dodávky je implementace napojení systému IDM na adresářovou službu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Integrace s personálním systémem zadavatel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IDM umožňuje napojení na personální systém pro získávání organizační struktury a informací o osobách (uživatelích).</w:t>
            </w:r>
          </w:p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kern w:val="0"/>
                <w:sz w:val="18"/>
                <w:lang w:val="cs-CZ" w:eastAsia="cs-CZ" w:bidi="ar-SA"/>
              </w:rPr>
              <w:t>Součástí dodávky je implementace napojení systému IDM v režimu plné integrace na stávající personální systém zadavatele Perm3 od společnosti Kvasar, spol. s r.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ntegrace s IS T-WIST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IDM umožňuje napojení na agendové informační systémy (AIS) přes sadu webových služeb pro řízení uživatelských účtů a oprávnění.</w:t>
            </w:r>
          </w:p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eastAsia="cs-CZ" w:bidi="ar-SA"/>
              </w:rPr>
              <w:t>Součástí dodávky je implementace napojení systému IDM v režimu plné integrace na systém T-WIST společnosti T-MAPY spol. s r.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ntegrace s ostatními IS zadavatel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  <w:lang w:eastAsia="cs-CZ"/>
              </w:rPr>
            </w:pPr>
            <w:r>
              <w:rPr>
                <w:kern w:val="0"/>
                <w:sz w:val="18"/>
                <w:lang w:val="cs-CZ" w:eastAsia="cs-CZ" w:bidi="ar-SA"/>
              </w:rPr>
              <w:t>Součástí dodávky je implementace napojení systému IDM na ostatní provozované IS a aplikace zadavatele minimálně v režimu virtuálních aplikací. Ostatními provozovanými IS a aplikacemi jsou míněny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IS Radnice VERA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IS VITA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Google Apps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Docházkový a přístupový systém PowerKey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El. spisové služby e-spis a e-spis LITE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IS YAMAC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1505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epovinné požadavky na integraci systému IDM s provozovanými IS a aplikacemi zadavatel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Napojení na RPP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IDM umožňuje napojení na Registr práv a povinností (RPP) pro stahování agend a činnostních rolí.</w:t>
            </w:r>
          </w:p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eastAsia="cs-CZ" w:bidi="ar-SA"/>
              </w:rPr>
              <w:t>Součástí dodávky je implementace napojení systému IDM na RPP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dpora správy rolí a oprávnění RPP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IDM podporuje správu rolí a oprávnění nezbytných pro komunikaci s Registrem práv a povinností (RPP) - matice agend, činností, funkčních míst a osob.</w:t>
            </w:r>
          </w:p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Přiřazení agend a rolí RPP k funkčním místům může spravovat oprávněná osoba, např. vedoucí odboru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Napojení na ISZR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oučástí dodávky je implementace použití systému IDM nebo jeho doplňkového modulu jako centrální brány (autorizační službu) pro komunikaci stávajících AIS zadavatele a autorizaci všech požadavků v rámci úřadu do ISZR včetně centrálního monitoringu a logování dle platné legislativy.</w:t>
            </w:r>
          </w:p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távající AIS zadavatele registrované v IS o ISVS jsou uvedeny v Příloze č. 1 Výzvy – Technická specifikace předmětu plnění, v kapitole Popis stávajícího stavu, části C. předmětu plnění této veřejné zakázky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bCs/>
                <w:iCs/>
                <w:kern w:val="0"/>
                <w:szCs w:val="18"/>
                <w:lang w:val="cs-CZ" w:bidi="ar-SA"/>
              </w:rPr>
              <w:t>Napojení na JIP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IDM umožňuje napojení na Jednotný identitní prostor (JIP) pro import identit do JIP.</w:t>
            </w:r>
          </w:p>
          <w:p>
            <w:pPr>
              <w:pStyle w:val="Normal"/>
              <w:widowControl/>
              <w:spacing w:before="0" w:after="120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lang w:val="cs-CZ" w:eastAsia="cs-CZ" w:bidi="ar-SA"/>
              </w:rPr>
              <w:t>Součástí dodávky je implementace napojení systému IDM na JIP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kern w:val="0"/>
                <w:szCs w:val="20"/>
                <w:lang w:val="cs-CZ" w:bidi="ar-SA"/>
              </w:rPr>
              <w:t>Plná integrace s IS Radnice VERA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eastAsia="cs-CZ" w:bidi="ar-SA"/>
              </w:rPr>
              <w:t>Součástí dodávky je implementace napojení systému IDM v režimu plné integrace na systém IS Radnice VERA společnosti VERA spol. s r.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kern w:val="0"/>
                <w:szCs w:val="20"/>
                <w:lang w:val="cs-CZ" w:bidi="ar-SA"/>
              </w:rPr>
              <w:t>Plná integrace s IS VITA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eastAsia="cs-CZ" w:bidi="ar-SA"/>
              </w:rPr>
              <w:t>Součástí dodávky je implementace napojení systému IDM v režimu plné integrace na systém IS VITA společnosti Vita Software s.r.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kern w:val="0"/>
                <w:szCs w:val="20"/>
                <w:lang w:val="cs-CZ" w:bidi="ar-SA"/>
              </w:rPr>
              <w:t>Plná integrace s Google Apps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eastAsia="cs-CZ" w:bidi="ar-SA"/>
              </w:rPr>
              <w:t>Součástí dodávky je implementace napojení systému IDM v režimu plné integrace na systém Google Apps for Business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Plná integrace s IS PowerKey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  <w:lang w:eastAsia="cs-CZ"/>
              </w:rPr>
            </w:pPr>
            <w:r>
              <w:rPr>
                <w:kern w:val="0"/>
                <w:sz w:val="18"/>
                <w:lang w:val="cs-CZ" w:eastAsia="cs-CZ" w:bidi="ar-SA"/>
              </w:rPr>
              <w:t>Součástí dodávky je implementace napojení systému IDM v režimu plné integrace na docházkový a přístupový systém PowerKey společnosti Advent s.r.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Plná integrace s e-spis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  <w:lang w:eastAsia="cs-CZ"/>
              </w:rPr>
            </w:pPr>
            <w:r>
              <w:rPr>
                <w:kern w:val="0"/>
                <w:sz w:val="18"/>
                <w:lang w:val="cs-CZ" w:eastAsia="cs-CZ" w:bidi="ar-SA"/>
              </w:rPr>
              <w:t>Součástí dodávky je implementace napojení systému IDM v režimu plné integrace na systém el. spisové služby e-spis společnosti ICZ a.s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Plná integrace s e-spis LIT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  <w:lang w:eastAsia="cs-CZ"/>
              </w:rPr>
            </w:pPr>
            <w:r>
              <w:rPr>
                <w:kern w:val="0"/>
                <w:sz w:val="18"/>
                <w:lang w:val="cs-CZ" w:eastAsia="cs-CZ" w:bidi="ar-SA"/>
              </w:rPr>
              <w:t>Součástí dodávky je implementace napojení systému IDM v režimu plné integrace na systém el. spisové služby e-spis LITE společnosti ICZ a.s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Plná integrace s IS YAMACO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  <w:lang w:eastAsia="cs-CZ"/>
              </w:rPr>
            </w:pPr>
            <w:r>
              <w:rPr>
                <w:kern w:val="0"/>
                <w:sz w:val="18"/>
                <w:lang w:val="cs-CZ" w:eastAsia="cs-CZ" w:bidi="ar-SA"/>
              </w:rPr>
              <w:t>Součástí dodávky je implementace napojení systému IDM v režimu plné integrace na systémy Evidence dopravních agend, myslivecké a rybářské průkazy a Evidence myslivosti společnosti YAMACO Software s.r.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15053" w:type="dxa"/>
            <w:gridSpan w:val="4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cs-CZ" w:bidi="ar-SA"/>
              </w:rPr>
              <w:t>Poznámka: U těchto nepovinných požadavků č. 30 až č. 40 (plná integrace s ostatními IS a aplikacemi zadavatele) neznamená vyplněné NE, že nabídka nebude dále hodnocena, tj. nebude považována za nekompletní</w:t>
            </w:r>
            <w:r>
              <w:rPr>
                <w:kern w:val="0"/>
                <w:lang w:val="cs-CZ" w:bidi="ar-SA"/>
              </w:rPr>
              <w:t>.</w:t>
            </w:r>
            <w:r>
              <w:rPr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053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lang w:val="cs-CZ" w:bidi="ar-SA"/>
              </w:rPr>
            </w:pPr>
            <w:r>
              <w:rPr>
                <w:b/>
                <w:kern w:val="0"/>
                <w:lang w:val="cs-CZ" w:eastAsia="cs-CZ" w:bidi="ar-SA"/>
              </w:rPr>
              <w:t>Obecné požadavky na systém správy koncových stanic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bCs/>
                <w:iCs/>
                <w:kern w:val="0"/>
                <w:szCs w:val="18"/>
                <w:lang w:val="cs-CZ" w:bidi="ar-SA"/>
              </w:rPr>
              <w:t>Časově neomezená licence pro 166 koncových stanic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Součástí dodávky je časově neomezená licence pro minimálně 166 připojených klientů (koncových stanic). Uchazeč uvede úplný obchodní název nabízeného produktu (produktů) a počet licencí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bCs/>
                <w:iCs/>
                <w:kern w:val="0"/>
                <w:szCs w:val="18"/>
                <w:lang w:val="cs-CZ" w:bidi="ar-SA"/>
              </w:rPr>
              <w:t>All-in-one řešení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Systém konsoliduje správu a zabezpečení koncových stanic (bodů) do jediného systému, serveru, agenta a konzole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kern w:val="0"/>
                <w:szCs w:val="20"/>
                <w:lang w:val="cs-CZ" w:bidi="ar-SA"/>
              </w:rPr>
              <w:t>Správa koncových stanic i mimo LAN/WAN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umožňuje správu všech koncových zařízení úřadu i mimo LAN/WAN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kern w:val="0"/>
                <w:szCs w:val="20"/>
                <w:lang w:val="cs-CZ" w:bidi="ar-SA"/>
              </w:rPr>
              <w:t>Jednoduché uživatelské prostředí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musí poskytovat snadno použitelné grafické uživatelské rozhraní i možnost ovládání pomocí příkazové řádky a integrační API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bCs/>
                <w:iCs/>
                <w:kern w:val="0"/>
                <w:szCs w:val="18"/>
                <w:lang w:val="cs-CZ" w:bidi="ar-SA"/>
              </w:rPr>
              <w:t>Integrace s adresářovou službou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Součástí dodávky je integrace s adresářovou službou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bCs/>
                <w:iCs/>
                <w:kern w:val="0"/>
                <w:szCs w:val="18"/>
                <w:lang w:val="cs-CZ" w:bidi="ar-SA"/>
              </w:rPr>
              <w:t>Vyhodnocování politik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Vyhodnocování a náprava bezpečnostních politik je prováděno na úrovni agenta a to kontinuálně (ne plánovaně za definování období)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arametry dohledového agenta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Agent zabírá méně než 10 MB v paměti počítače a měl by umožnit nastavení maximální hodnoty vytížení CPU (zabránění ohrožení běhu kritických aplikací).</w:t>
            </w:r>
          </w:p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Agent plnohodnotně funguje i bez konektivity na server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Autentizace agenta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Agent se musí při přístupu na server autentizovat, aby bylo zabráněno přístupu neautorizovaným počítačům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Možnost nastavení zatížení sítě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umožňuje nastavit zatížení sítě (např. při distribuci balíčků) podle jejího aktuálního stavu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Možnost vytváření politik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umožňuje vytváření dalších politik a akcí pomocí jednoduchého skriptovacího jazyka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dpora vytváření vlastních dotazů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podporuje vytváření vlastních dotazů vyhodnocovaných v reálném čase – např. "Jaké je sériové číslo všech počítačů" s minimálními nároky na zatížení počítačů a sítě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dpora platforem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podporuje širokou škálu platforem pro pracovní stanice, servery i mobilní zařízení – Windows, Macintosh, Linux, UNIX, iOS, Android operační systémy. Minimálně je požadována podpora: MS Windows XP, Windows Vista, Windows 7 a Windows 8, serverové systémy Windows Server 2003, Windows Server 2008, Windows Server 2008R2 a 2012 a to jak 32-bitové, tak i 64-bitové verze, operační systém Linux (RedHat, CentOS, Ubuntu a Debian)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Minimalizace provozu na WAN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umožňuje nastavení jakéhokoliv spravovaného počítače jako brány do jiného segmentu sítě pro minimalizaci provozu na WAN síti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Možnost řízení práv a rolí z konzol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Konzole umožňuje řízení práv a rolí pro řízení přístupů k jednotlivým počítačům nebo jejich skupinám a k jednotlivým funkcionalitám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Automatická identifikace nespravovaných zařízení na síti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umožňuje zjistit nespravované zařízení na síti (počítače, směrovače, tiskárny a podobně) a vzdálenou centrální distribuci agenta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15053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lang w:val="cs-CZ" w:bidi="ar-SA"/>
              </w:rPr>
            </w:pPr>
            <w:r>
              <w:rPr>
                <w:b/>
                <w:kern w:val="0"/>
                <w:lang w:val="cs-CZ" w:eastAsia="cs-CZ" w:bidi="ar-SA"/>
              </w:rPr>
              <w:t>Požadavky na systém správy záplat (opravných balíčků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Automatizace správy záplat OS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automatizuje správu záplat operačních systémů Windows, UNIX, Linux a Macintosh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Automatizace správy záplat dalších vendorů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automatizuje správu záplat pro aplikace dalších vendorů, minimálně Adobe, Mozilla, Google a Orac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Možnost zkušební distribuce před plošným nasazením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automatizuje správu a nasazení opravných balíčků na klientských stanicích s možností zavedení metodiky zkušební distribuce před plošným nasazením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oba poskytnutí záplat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Řešení musí poskytovat pro svůj systém připravené balíčky záplat jednotlivých vendorů v řádu jednotek dnů po jejich poskytnutí vendorem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Možnost seskupovat záplaty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Jednotlivé záplaty musí být možno seskupovat pro jednodušší nasazení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Správa záplat off-line stanic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by měl umožnit správu záplat i off-line virtuálních počítačů (aby nebyly ohroženy hned po zapnutí)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Možnost vytváření vlastních záplat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lang w:val="cs-CZ" w:bidi="ar-SA"/>
              </w:rPr>
              <w:t>Sys</w:t>
            </w:r>
            <w:r>
              <w:rPr>
                <w:kern w:val="0"/>
                <w:sz w:val="18"/>
                <w:lang w:val="cs-CZ" w:bidi="ar-SA"/>
              </w:rPr>
              <w:t>tém umožňuje i snadné vytváření vlastních specifických záplat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Reportování v reálném čas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reportuje v reálném čase zpět stav instalace záplaty, např. záplata chybí, běží instalace, instalace provedena, instalace neprovedena z důvodu chyby a podobně.</w:t>
            </w:r>
          </w:p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zobrazuje přehledně, v reálném čase kde byly instalace provedeny, kdy a kým či kde jednotlivé záplaty mohou být nainstalovány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Automatické vyhodnocení shody stanice s politikou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automaticky vyhodnocuje shodu jednotlivých počítačů s politikou (např. minimální úroveň záplat)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Možnost stanovení nejpozdějšího data pro instalaci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poskytuje možnost nabídnout záplaty nebo instalační balíčky uživatelům se stanovením nejpozdějšího data pro její instalaci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Možnost odložení restartu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Systém umožňuje odložení restartu počítače po instalaci záplaty s vyžadovaným restartem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Automatická detekce a náprava, reinstalac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detekuje a napravuje situaci, kde dříve instalovaná záplata byla odstraněna nebo přepsána.</w:t>
            </w:r>
          </w:p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umožňuje automatickou reinstalaci odinstalovaných záplat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Možnost vytvoření odinstalační úlohy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umožňuje vytvoření odinstalační úlohy pro záplaty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15053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lang w:val="cs-CZ" w:bidi="ar-SA"/>
              </w:rPr>
            </w:pPr>
            <w:r>
              <w:rPr>
                <w:b/>
                <w:kern w:val="0"/>
                <w:lang w:val="cs-CZ" w:eastAsia="cs-CZ" w:bidi="ar-SA"/>
              </w:rPr>
              <w:t>Požadavky na systém automatické instalace OS a aplikací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Automatická instalac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umožňuje provádění instalací, aktualizací a odebírání programového vybavení na klientských stanicích a automatizované instalace standardizovaného prostředí klientských stan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dpora platforem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poskytuje možnost distribuce balíčků na různé platformy (např. MS Windows a Windows Server, systém Linux (RedHat, CentOS, Ubuntu)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Instalace na základě různých politik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Balíčky musí být instalovatelné na základě různých politik (např. podmínka minimální paměti nutné pro software a podobně)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Možnost instalace uživateli bez administrátorských práv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umožňuje uživatelům bez administrátorských práv instalaci softwarových balíčků z katalogu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Možnost zaslání balíčku před samotnou instalací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umožňuje předběžné zaslání balíčku na koncové stanice před samotnou instalací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dpora instalace podle přihlášeného uživatel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podporuje možnost instalace balíčku podle přihlášeného uživatele na stanici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Skriptovací nástroj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poskytuje jednoduchý, ale silný skriptovací nástroj pro přesné zacílení distribuce a instalace balíčků (psaní podmínek)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Instalace OS na nové stanice, migrace OS a dat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obsahuje plně integrovanou možnost instalace operačních systémů na nové počítače přes síť - "bare-metal provisioning" a rovněž možnost migrace operačních systémů nebo jejich obnovu na stávajících počítačích včetně možnosti migrace uživatelských dat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Možnost tvorby obrazu OS a jeho distribuc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umožňuje vytvoření obrazu operačního systému pro distribuci operačního systému nezávislého na cílovém hardware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15053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lang w:val="cs-CZ" w:bidi="ar-SA"/>
              </w:rPr>
            </w:pPr>
            <w:r>
              <w:rPr>
                <w:b/>
                <w:kern w:val="0"/>
                <w:lang w:val="cs-CZ" w:eastAsia="cs-CZ" w:bidi="ar-SA"/>
              </w:rPr>
              <w:t>Požadavky na systém centrální správy licencí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Centrální správa licencí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bude poskytovat informace o využití programového vybavení na jednotlivých počítačích pro optimalizaci licenčních nákladů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Identifikace nainstalovaného SW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umožňuje identifikaci nainstalovaného software na počítačích pomocí identifikačních signatur minimálně na Windows, Linux i UNIX platformě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Sběr informací o HW a SW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umožňuje automatizovaný sběr informací o používaném HW a SW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Informace o využití licencí SW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poskytuje informace o využití jednotlivých software na jednotlivých počítačích pro optimalizaci licenčních nákladů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rovnání pořízených a používaných licencí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umožňuje korelaci instalovaného software s licenčními smlouvami pro identifikaci podlicencovaného a přelicencovaného software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Informování o neautorizovaném SW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umožňuje informování o spouštění neautorizovaného SW – blacklist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15053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lang w:val="cs-CZ" w:bidi="ar-SA"/>
              </w:rPr>
            </w:pPr>
            <w:r>
              <w:rPr>
                <w:b/>
                <w:kern w:val="0"/>
                <w:lang w:val="cs-CZ" w:eastAsia="cs-CZ" w:bidi="ar-SA"/>
              </w:rPr>
              <w:t>Požadavky na systém vzdálené podpory uživatelům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řístup na vzdálenou plochu stanic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oučástí systému musí být integrovaný přístup na vzdálenou plochu počítačů, minimálně s OS Windows a Linu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Možnost převzetí kontroly nad vzdálenou stanicí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ystém umožňuje převzetí kontroly nad vzdálenou stanicí.</w:t>
            </w:r>
          </w:p>
          <w:p>
            <w:pPr>
              <w:pStyle w:val="Normal"/>
              <w:widowControl/>
              <w:spacing w:before="0" w:after="120"/>
              <w:rPr>
                <w:sz w:val="18"/>
                <w:highlight w:val="yellow"/>
              </w:rPr>
            </w:pPr>
            <w:r>
              <w:rPr>
                <w:kern w:val="0"/>
                <w:sz w:val="18"/>
                <w:lang w:val="cs-CZ" w:bidi="ar-SA"/>
              </w:rPr>
              <w:t>Převzetí kontroly nad vzdálenou stanicí je možné v režimu vzdálené plochy (RDP) či v režimu, ve kterém uživatel může sledovat, co se na jeho stanici děje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15053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lang w:val="cs-CZ" w:bidi="ar-SA"/>
              </w:rPr>
            </w:pPr>
            <w:r>
              <w:rPr>
                <w:b/>
                <w:kern w:val="0"/>
                <w:lang w:val="cs-CZ" w:bidi="ar-SA"/>
              </w:rPr>
              <w:t>Další požadavky zadavatel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Instalace a implementac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oučástí dodávky systému IDM i systému pro správu koncových stanic je kompletní instalace a implementace systémů a jejich oživení. V případě systému pro správu koncových stanic se jedná především o instalaci serverové části a ověření funkčnosti min. na jednom vybraném koncovém zařízení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Servisní a technická podpora po dobu udržitelnosti projektu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Arial"/>
                <w:sz w:val="18"/>
                <w:highlight w:val="yellow"/>
              </w:rPr>
            </w:pPr>
            <w:r>
              <w:rPr>
                <w:kern w:val="0"/>
                <w:sz w:val="18"/>
                <w:lang w:val="cs-CZ" w:bidi="ar-SA"/>
              </w:rPr>
              <w:t>Součástí dodávky systému IDM i systému pro správu koncových stanic je servisní a technická podpora</w:t>
            </w:r>
            <w:r>
              <w:rPr>
                <w:rFonts w:cs="Arial"/>
                <w:color w:val="000000"/>
                <w:kern w:val="0"/>
                <w:sz w:val="18"/>
                <w:lang w:val="cs-CZ" w:bidi="ar-SA"/>
              </w:rPr>
              <w:t xml:space="preserve"> </w:t>
            </w:r>
            <w:r>
              <w:rPr>
                <w:kern w:val="0"/>
                <w:sz w:val="18"/>
                <w:lang w:val="cs-CZ" w:bidi="ar-SA"/>
              </w:rPr>
              <w:t>včetně software maintenance po dobu udržitelnosti projektu (5 let)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Školení uživatelů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  <w:szCs w:val="18"/>
              </w:rPr>
            </w:pPr>
            <w:r>
              <w:rPr>
                <w:kern w:val="0"/>
                <w:sz w:val="18"/>
                <w:lang w:val="cs-CZ" w:bidi="ar-SA"/>
              </w:rPr>
              <w:t>Součástí dodávky systému IDM i systému pro správu koncových stanic je školení cca 20 uživatelů a 3 administrátorů systému v rozsahu min. 2 pracovních dnů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spacing w:before="120" w:after="120"/>
        <w:rPr>
          <w:i/>
          <w:i/>
        </w:rPr>
      </w:pPr>
      <w:r>
        <w:rPr>
          <w:lang w:eastAsia="cs-CZ"/>
        </w:rPr>
        <w:t xml:space="preserve"> </w:t>
      </w:r>
      <w:r>
        <w:rPr>
          <w:i/>
        </w:rPr>
        <w:t>Poznámka:</w:t>
      </w:r>
    </w:p>
    <w:p>
      <w:pPr>
        <w:pStyle w:val="Normal"/>
        <w:rPr>
          <w:i/>
          <w:i/>
        </w:rPr>
      </w:pPr>
      <w:r>
        <w:rPr>
          <w:i/>
        </w:rPr>
        <w:t>* pokud ANO, doplní uchazeč podrobný popis způsobu řešení požadavku a případně uvede konkrétní odkaz na detailní informace jinde v podávané nabídce, tak aby zadavatel byl schopen provést řádné vyhodnocení. Pokud nebudou uvedeny podrobné informace o způsobu řešení a případně řádný a relevantní odkaz do podávané nabídky uchazeče, nebude nabídka dále hodnocena, tj. bude považována za nekompletní (s výjimkou požadavků č. 30 až č. 40, které jsou nepovinné).</w:t>
      </w:r>
      <w:r>
        <w:br w:type="page"/>
      </w:r>
    </w:p>
    <w:p>
      <w:pPr>
        <w:pStyle w:val="Heading1"/>
        <w:numPr>
          <w:ilvl w:val="0"/>
          <w:numId w:val="10"/>
        </w:numPr>
        <w:rPr/>
      </w:pPr>
      <w:bookmarkStart w:id="1" w:name="_Toc410638835"/>
      <w:r>
        <w:rPr/>
        <w:t>Elektronizace podání a vnitřních procesů městského úřadu</w:t>
      </w:r>
      <w:bookmarkEnd w:id="1"/>
    </w:p>
    <w:tbl>
      <w:tblPr>
        <w:tblStyle w:val="Mkatabulky"/>
        <w:tblW w:w="15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79"/>
        <w:gridCol w:w="7372"/>
        <w:gridCol w:w="4535"/>
      </w:tblGrid>
      <w:tr>
        <w:trPr>
          <w:tblHeader w:val="true"/>
          <w:cantSplit w:val="true"/>
        </w:trPr>
        <w:tc>
          <w:tcPr>
            <w:tcW w:w="56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.</w:t>
            </w:r>
          </w:p>
        </w:tc>
        <w:tc>
          <w:tcPr>
            <w:tcW w:w="257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737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pis</w:t>
            </w:r>
          </w:p>
        </w:tc>
        <w:tc>
          <w:tcPr>
            <w:tcW w:w="453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lang w:val="cs-CZ" w:bidi="ar-SA"/>
              </w:rPr>
            </w:pPr>
            <w:r>
              <w:rPr>
                <w:b/>
                <w:kern w:val="0"/>
                <w:lang w:val="cs-CZ" w:bidi="ar-SA"/>
              </w:rPr>
              <w:t>Způsob řešení</w:t>
            </w:r>
            <w:r>
              <w:rPr>
                <w:kern w:val="0"/>
                <w:lang w:val="cs-CZ" w:bidi="ar-SA"/>
              </w:rPr>
              <w:br/>
              <w:t>ANO/NE *</w:t>
            </w:r>
          </w:p>
        </w:tc>
      </w:tr>
      <w:tr>
        <w:trPr>
          <w:cantSplit w:val="true"/>
        </w:trPr>
        <w:tc>
          <w:tcPr>
            <w:tcW w:w="1505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ky na systém pro tvorbu el. formulářů a správu procesů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Webové rozhraní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oučástí řešení je webové rozhraní, které v návaznosti na formulářové procesy umožní sledování koloběhu daného procesu od počátku do konce. Rozhraní umožní i dohledávat veškeré stavy procesu i zpětně pro možnou kontrolu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Jednoduché uživatelské prostředí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Pro práci se systémem a el. formuláři stačí uživateli běžné PC s přístupem k internetu/intranetu a standardní webový prohlížeč, bez nutnosti instalovat jakýkoliv doplňkový sw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Tvorba a distribuce el. formulářů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Řešení umožňuje tvorbu a distribuci interaktivních strukturovaných el. formulářů včetně vnitřních kontrolních mechanismů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Správa uživatelských účtů, práv a rolí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Řešení umožnuje spravování vlastních uživatelských účtů, práv uživatelů, skupin uživatelů a rolí. Mezi jeho další funkční vlastnosti patří e-mailová notifikace a fulltextové vyhledávání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Procesní zastupitelnost uživatelů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V rámci formulářového řešení je zajištěna i procesní zastupitelnost uživatelů v době nepřítomnosti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Grafická podoba zpracovávaných dokumentů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Grafická podoba zpracovávaných dokumentů vychází z otevřeného formátu standardu XSL:FO (http://www.w3.org/TR/xsl ) s podporou stránkového formátování dokumentů, včetně podpory uživatelsky definovaných rozměrů stránek (obálek, formátů větších formátů např. A3 apod.). Souborový formát zpracovávaných dokumentů by měl umožňovat uložení v komprimovaném formátu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Vytěžování strukturovaných dat z formulářů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Řešení umožnuje vytěžování všech strukturovaných dat z vytištěných elektronicky vyplněných formulářů s využitím skeneru a čtečky BAR kódu.</w:t>
            </w:r>
          </w:p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Řešení také umožňuje vytěžování všech dat pomocí standardu XML do navázaných systémů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Schvalování pomocí el. podpisu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chvalování u vnitřních procesů je řešeno pomocí el. podpisu, tak aby byly dodrženy všechny zákonné požadavky podle zákona 227/2000 Sb. O elektronickém podpisu. Aplikace elektronického podpisu bude umožněna i parciálně, tak aby bylo možné data (formuláře) podepisovat po částech, a tím zaručit odpovídající procesní požadavky konkrétní agendy. Zadavatel předpokládá využití interní certifikační autority, viz Další požadavky zadavatele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rola dat a podpora při vyplňování formulář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Řešení podporuje kontrolu dat již při vyplňování formulářů a pomáhá při vyplňování s kontextovou nápovědou (automatické výpočty, kontrola pravopisu v češtině, aj.)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Podpora převodu do PDF, možnost tisku, dynamické číselníky a skripty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Řešení poskytuje možnost převodu formulářů do PDF formátu, tisk formulářů na tiskárnu, nastavení dynamických číselníků a skriptů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Upozorňování uživatelů na novou verzi formulář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 xml:space="preserve">Řešení umožňuje nastavení upozorňování uživatelů na novou verzi formuláře v případě změny formuláře.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álohování a evidence formulářů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Řešení umožňuje zálohovat formuláře a vést jejich evidenci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Součástí WYSIWYG editor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 xml:space="preserve">Součástí řešení je WYSIWYG nástroj pro návrh šablon ve formě formulářů a vytváření vlastních formulářů pro shromažďování dat.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Neomezená licence pro tvorbu formulářů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oučástí dodávky je časově neomezená licence pro neomezenou tvorbu procesů / formulářů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dpora stávajících platforem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rFonts w:cs="Arial"/>
                <w:kern w:val="0"/>
                <w:sz w:val="18"/>
                <w:szCs w:val="20"/>
                <w:lang w:val="cs-CZ" w:bidi="ar-SA"/>
              </w:rPr>
              <w:t>Systém podporuje stávající databázový systém zadavatele (Oracle) a platformy Windows Server a Linux pro instalaci SW řešení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1505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ky na formuláře pro el. podání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Elektronizace procesu podání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Řešení umožní elektronizovat proces podání spočívající v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59" w:hanging="283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vyplnění formulář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59" w:hanging="283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odeslání formuláře příslušným komunikačním kanálem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59" w:hanging="283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příjem formuláře do el. spisové služby zadavatel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59" w:hanging="283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příjem do stávajících agendových systémů zadavatele (AIS Radnice VERA a AIS VITA)</w:t>
            </w:r>
          </w:p>
          <w:p>
            <w:pPr>
              <w:pStyle w:val="Normal"/>
              <w:widowControl/>
              <w:spacing w:before="0" w:after="12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Řešení samozřejmě umožní i možnost tisku formuláře a jeho doručení osobně či poštou.</w:t>
            </w:r>
          </w:p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Konkrétní požadavky na proces el. podání jsou popsány v příloze č. 1 výzvy - Technická specifikace předmětu plnění, v příslušné části kapitoly Technická specifikace dodávek a služeb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Možnosti podání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Řešení umožní občanům minimálně tyto typy podání dle formátu formulář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Odeslání do e-podatelny úřadu přímo z formulář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Odeslání do datové schránky úřadu přímo z formulář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Osobně či poštou po elektronickém vyplnění a vytištění formuláře (součástí formuláře bude čárový kód obsahující strukturovaná data pro automatické načtení všech strukturovaných dat)</w:t>
            </w:r>
          </w:p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Osobně či poštou po vytištění a ručním vyplnění formulář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doba a datové formáty el. formulářů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Řešení umožní publikaci formulářů minimálně v online webové podobě = interaktivní el. formulář, který je možné online vyplnit, el. podepsat a odeslat na adresu e-podatelny úřadu nebo do datové schránky úřadu. Případně je možné jej vytisknout a doručit osobně nebo poštou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dpora el. podpisu u online formulářů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W řešení umožní aplikaci elektronického podpisu na webově zobrazovaném formuláři a to na platformách Windows, iOS, Android)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Možnost off-line vyplňování formulářů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Technologie umožňuje off-line vyplňování formulářů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odpora mobilních zařízení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W řešení umožní práci s formuláři i na mobilních zařízeních a dostupných platformách (Windows, iOS, Android)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Vytvoření sady formulářů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 xml:space="preserve">Součástí dodávky je vytvoření sady minimálně 60ti formulářů agend z oblastí doprava, životní prostředí, stavební úřad,  místní poplatky a programy podpory, splňujících příslušnou legislativu. Konkrétní agendy a podobu formulářů upřesní implementační analýza.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1505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lang w:val="cs-CZ" w:bidi="ar-SA"/>
              </w:rPr>
            </w:pPr>
            <w:r>
              <w:rPr>
                <w:b/>
                <w:kern w:val="0"/>
                <w:lang w:val="cs-CZ" w:bidi="ar-SA"/>
              </w:rPr>
              <w:t>Požadavky na elektronizaci vnitřních procesů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Elektronizace vnitřních procesů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oučástí dodávky je elektronizace těchto vnitřních procesů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59" w:hanging="283"/>
              <w:contextualSpacing/>
              <w:rPr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  <w:lang w:val="cs-CZ" w:bidi="ar-SA"/>
              </w:rPr>
              <w:t>Cestovní příkaz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59" w:hanging="283"/>
              <w:contextualSpacing/>
              <w:rPr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  <w:lang w:val="cs-CZ" w:bidi="ar-SA"/>
              </w:rPr>
              <w:t>Dovolenk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59" w:hanging="283"/>
              <w:contextualSpacing/>
              <w:rPr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  <w:lang w:val="cs-CZ" w:bidi="ar-SA"/>
              </w:rPr>
              <w:t>Objednávk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59" w:hanging="283"/>
              <w:contextualSpacing/>
              <w:rPr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  <w:lang w:val="cs-CZ" w:bidi="ar-SA"/>
              </w:rPr>
              <w:t>Schvalování faktur</w:t>
            </w:r>
          </w:p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Konkrétní požadavky na jednotlivé procesy jsou popsány v příloze č. 1 výzvy - Technická specifikace předmětu plnění, v příslušné části kapitoly Technická specifikace dodávek a služeb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1505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ky na integraci systém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  <w:iCs/>
                <w:szCs w:val="18"/>
              </w:rPr>
            </w:pPr>
            <w:r>
              <w:rPr>
                <w:bCs/>
                <w:iCs/>
                <w:kern w:val="0"/>
                <w:szCs w:val="18"/>
                <w:lang w:val="cs-CZ" w:bidi="ar-SA"/>
              </w:rPr>
              <w:t>Synchronizace systému pro el. formuláře s adresářovou službou a možnost integrace s IDM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Řešení umožňuje zajistit správu všech částí systému pro tvorbu el. formulářů a správu procesů formou sofistikovaného a jednotného administrativního rozhraní včetně i</w:t>
            </w:r>
            <w:r>
              <w:rPr>
                <w:bCs/>
                <w:iCs/>
                <w:kern w:val="0"/>
                <w:sz w:val="18"/>
                <w:szCs w:val="18"/>
                <w:lang w:val="cs-CZ" w:bidi="ar-SA"/>
              </w:rPr>
              <w:t>ntegrace s adresářovou službou a možnost napojení na Identity Management systém (IDM) dodávaného v Části C. předmětu plnění této veřejné zakázky</w:t>
            </w:r>
            <w:r>
              <w:rPr>
                <w:kern w:val="0"/>
                <w:sz w:val="18"/>
                <w:szCs w:val="18"/>
                <w:lang w:val="cs-CZ" w:bidi="ar-SA"/>
              </w:rPr>
              <w:t>.</w:t>
            </w:r>
            <w:r>
              <w:rPr>
                <w:kern w:val="0"/>
                <w:szCs w:val="18"/>
                <w:lang w:val="cs-CZ" w:bidi="ar-SA"/>
              </w:rPr>
              <w:fldChar w:fldCharType="begin"/>
            </w:r>
            <w:r>
              <w:rPr>
                <w:kern w:val="0"/>
                <w:szCs w:val="18"/>
                <w:lang w:val="cs-CZ" w:bidi="ar-SA"/>
              </w:rPr>
              <w:instrText xml:space="preserve"> MERGEFIELD Element.Notes </w:instrText>
            </w:r>
            <w:r>
              <w:rPr>
                <w:kern w:val="0"/>
                <w:szCs w:val="18"/>
                <w:lang w:val="cs-CZ" w:bidi="ar-SA"/>
              </w:rPr>
              <w:fldChar w:fldCharType="separate"/>
            </w:r>
            <w:r>
              <w:rPr>
                <w:kern w:val="0"/>
                <w:szCs w:val="18"/>
                <w:lang w:val="cs-CZ" w:bidi="ar-SA"/>
              </w:rPr>
            </w:r>
            <w:r>
              <w:rPr>
                <w:kern w:val="0"/>
                <w:szCs w:val="18"/>
                <w:lang w:val="cs-CZ" w:bidi="ar-SA"/>
              </w:rPr>
              <w:fldChar w:fldCharType="end"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Integrace systému pro el. formuláře s AIS zadavatel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kern w:val="0"/>
                <w:sz w:val="18"/>
                <w:lang w:val="cs-CZ" w:bidi="ar-SA"/>
              </w:rPr>
              <w:t>Součástí dodávky je implementace integrace systému pro tvorbu el. formulářů a správu procesů s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18" w:hanging="284"/>
              <w:contextualSpacing/>
              <w:rPr>
                <w:rFonts w:cs="Arial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  <w:lang w:val="cs-CZ" w:bidi="ar-SA"/>
              </w:rPr>
              <w:t xml:space="preserve">Ekonomickým IS zadavatele (AIS Radnice VERA) pro možnost elektronického schvalování faktur - tzv. „elektronická košilka“. </w:t>
            </w:r>
            <w:r>
              <w:rPr>
                <w:kern w:val="0"/>
                <w:sz w:val="18"/>
                <w:szCs w:val="18"/>
                <w:lang w:val="cs-CZ" w:bidi="ar-SA"/>
              </w:rPr>
              <w:t>Systém tak bude procesně zajišťovat schvalovací proces přijaté faktury s návazností na data ekonomického systému AIS Radnice VERA. Data vyplněná do el. formuláře (dodavatel a další fakturační údaje, částka, položka rozpočtu a další potřebné údaje) se díky integraci načtou/odešlou z/do ekonomického systému AIS Radnice VERA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8" w:hanging="284"/>
              <w:contextualSpacing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kern w:val="0"/>
                <w:sz w:val="18"/>
                <w:szCs w:val="22"/>
                <w:lang w:val="cs-CZ" w:bidi="ar-SA"/>
              </w:rPr>
              <w:t>S AIS Radnice VERA a AIS VITA pro možnost vytěžení strukturovaných dat z formuláře. V</w:t>
            </w:r>
            <w:r>
              <w:rPr>
                <w:kern w:val="0"/>
                <w:sz w:val="18"/>
                <w:szCs w:val="22"/>
                <w:lang w:val="cs-CZ" w:bidi="ar-SA"/>
              </w:rPr>
              <w:t> rámci dodávky budou tyto systémy upraveny tak, aby byly schopné tento formulář vyzvednout, vytěžit z něho data (</w:t>
            </w:r>
            <w:r>
              <w:rPr>
                <w:rFonts w:cs="Arial"/>
                <w:kern w:val="0"/>
                <w:sz w:val="18"/>
                <w:szCs w:val="22"/>
                <w:lang w:val="cs-CZ" w:bidi="ar-SA"/>
              </w:rPr>
              <w:t xml:space="preserve">v případě el. podoby za pomoci XML dat, v případě tištěné podoby za pomoci čárového kódu) </w:t>
            </w:r>
            <w:r>
              <w:rPr>
                <w:kern w:val="0"/>
                <w:sz w:val="18"/>
                <w:szCs w:val="22"/>
                <w:lang w:val="cs-CZ" w:bidi="ar-SA"/>
              </w:rPr>
              <w:t xml:space="preserve">a tato data načíst do případu agendy.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1505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alší požadavky zadavatel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Instalace a implementac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Součástí dodávky je kompletní instalace a implementace systému a jeho oživení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Servisní a technická podpora po dobu udržitelnosti projektu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sz w:val="18"/>
                <w:lang w:eastAsia="cs-CZ"/>
              </w:rPr>
            </w:pPr>
            <w:r>
              <w:rPr>
                <w:kern w:val="0"/>
                <w:sz w:val="18"/>
                <w:lang w:val="cs-CZ" w:bidi="ar-SA"/>
              </w:rPr>
              <w:t>Součástí dodávky je servisní a technická podpora</w:t>
            </w:r>
            <w:r>
              <w:rPr>
                <w:rFonts w:cs="Arial"/>
                <w:color w:val="000000"/>
                <w:kern w:val="0"/>
                <w:sz w:val="18"/>
                <w:lang w:val="cs-CZ" w:bidi="ar-SA"/>
              </w:rPr>
              <w:t xml:space="preserve"> </w:t>
            </w:r>
            <w:r>
              <w:rPr>
                <w:kern w:val="0"/>
                <w:sz w:val="18"/>
                <w:lang w:val="cs-CZ" w:bidi="ar-SA"/>
              </w:rPr>
              <w:t>včetně software maintenance po dobu udržitelnosti projektu (5 let)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Metodická podpora při nasazení interní certifikační autority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kern w:val="0"/>
                <w:lang w:val="cs-CZ" w:bidi="ar-SA"/>
              </w:rPr>
            </w:pPr>
            <w:r>
              <w:rPr>
                <w:kern w:val="0"/>
                <w:sz w:val="18"/>
                <w:lang w:val="cs-CZ" w:bidi="ar-SA"/>
              </w:rPr>
              <w:t>Součástí dodávky je metodická podpora při nasazení interní certifikační autority pro schvalování interních procesů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Školení uživatelů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120"/>
              <w:rPr>
                <w:highlight w:val="yellow"/>
              </w:rPr>
            </w:pPr>
            <w:r>
              <w:rPr>
                <w:kern w:val="0"/>
                <w:sz w:val="18"/>
                <w:lang w:val="cs-CZ" w:bidi="ar-SA"/>
              </w:rPr>
              <w:t>Součástí dodávky je školení cca 20 uživatelů a 3 administrátorů systému v rozsahu min. 2 pracovních dnů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spacing w:before="120" w:after="120"/>
        <w:rPr>
          <w:i/>
          <w:i/>
        </w:rPr>
      </w:pPr>
      <w:r>
        <w:rPr>
          <w:i/>
        </w:rPr>
        <w:t>Poznámka: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* pokud ANO, doplní uchazeč podrobný popis způsobu řešení požadavku a případně uvede konkrétní odkaz na detailní informace jinde v podávané nabídce, tak aby zadavatel byl schopen provést řádné vyhodnocení. Pokud nebudou uvedeny podrobné informace o způsobu řešení a případně řádný a relevantní odkaz do podávané nabídky uchazeče, nebude nabídka dále hodnocena, tj. bude považována za nekompletní.</w:t>
      </w:r>
      <w:bookmarkStart w:id="2" w:name="_GoBack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60780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677910" cy="6184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779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27"/>
        </w:tabs>
        <w:ind w:left="360" w:firstLine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00b"/>
    <w:pPr>
      <w:widowControl/>
      <w:suppressAutoHyphens w:val="true"/>
      <w:bidi w:val="0"/>
      <w:spacing w:lineRule="auto" w:line="240" w:before="0" w:after="120"/>
      <w:jc w:val="both"/>
    </w:pPr>
    <w:rPr>
      <w:rFonts w:ascii="Arial" w:hAnsi="Arial" w:eastAsia="Calibri" w:cs="Calibri" w:eastAsiaTheme="minorHAnsi"/>
      <w:color w:val="auto"/>
      <w:kern w:val="0"/>
      <w:sz w:val="20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d49dd"/>
    <w:pPr>
      <w:keepNext w:val="true"/>
      <w:keepLines/>
      <w:suppressAutoHyphens w:val="false"/>
      <w:spacing w:before="120" w:after="120"/>
      <w:outlineLvl w:val="0"/>
    </w:pPr>
    <w:rPr>
      <w:rFonts w:ascii="Times New Roman" w:hAnsi="Times New Roman" w:eastAsia="" w:cs="" w:cstheme="majorBidi" w:eastAsiaTheme="majorEastAsia"/>
      <w:b/>
      <w:bCs/>
      <w:color w:val="365F91" w:themeColor="accent1" w:themeShade="bf"/>
      <w:spacing w:val="-5"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3456"/>
    <w:pPr>
      <w:keepNext w:val="true"/>
      <w:keepLines/>
      <w:numPr>
        <w:ilvl w:val="0"/>
        <w:numId w:val="4"/>
      </w:numPr>
      <w:spacing w:before="240" w:after="1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35628"/>
    <w:pPr>
      <w:keepNext w:val="true"/>
      <w:keepLines/>
      <w:spacing w:before="240" w:after="1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35628"/>
    <w:pPr>
      <w:keepNext w:val="true"/>
      <w:keepLines/>
      <w:suppressAutoHyphens w:val="false"/>
      <w:spacing w:before="240" w:after="12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Cs/>
      <w:color w:val="4F81BD" w:themeColor="accent1"/>
      <w:spacing w:val="-5"/>
      <w:sz w:val="22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b35628"/>
    <w:pPr>
      <w:keepNext w:val="true"/>
      <w:keepLines/>
      <w:spacing w:before="240" w:after="12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semiHidden/>
    <w:qFormat/>
    <w:rsid w:val="00437055"/>
    <w:rPr>
      <w:rFonts w:ascii="Arial" w:hAnsi="Arial" w:eastAsia="Calibri" w:cs="Calibri"/>
      <w:sz w:val="24"/>
      <w:szCs w:val="24"/>
      <w:lang w:eastAsia="ar-SA"/>
    </w:rPr>
  </w:style>
  <w:style w:type="character" w:styleId="Emphasis">
    <w:name w:val="Emphasis"/>
    <w:qFormat/>
    <w:rsid w:val="00437055"/>
    <w:rPr>
      <w:rFonts w:ascii="Tahoma" w:hAnsi="Tahoma" w:cs="Tahoma"/>
      <w:i w:val="false"/>
      <w:iCs w:val="false"/>
    </w:rPr>
  </w:style>
  <w:style w:type="character" w:styleId="TitulekChar" w:customStyle="1">
    <w:name w:val="Titulek Char"/>
    <w:link w:val="Caption1"/>
    <w:qFormat/>
    <w:rsid w:val="00437055"/>
    <w:rPr>
      <w:rFonts w:ascii="Calibri" w:hAnsi="Calibri" w:eastAsia="Times New Roman" w:cs="Times New Roman"/>
      <w:b/>
      <w:bCs/>
      <w:color w:val="4F81BD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70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37055"/>
    <w:rPr>
      <w:rFonts w:ascii="Arial" w:hAnsi="Arial" w:eastAsia="Calibri" w:cs="Calibri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37055"/>
    <w:rPr>
      <w:rFonts w:ascii="Arial" w:hAnsi="Arial" w:eastAsia="Calibri" w:cs="Calibri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7055"/>
    <w:rPr>
      <w:rFonts w:ascii="Tahoma" w:hAnsi="Tahoma" w:eastAsia="Calibri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42ae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42ae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9dd"/>
    <w:rPr>
      <w:rFonts w:ascii="Times New Roman" w:hAnsi="Times New Roman" w:eastAsia="" w:cs="" w:cstheme="majorBidi" w:eastAsiaTheme="majorEastAsia"/>
      <w:b/>
      <w:bCs/>
      <w:color w:val="365F91" w:themeColor="accent1" w:themeShade="bf"/>
      <w:spacing w:val="-5"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35628"/>
    <w:rPr>
      <w:rFonts w:ascii="Cambria" w:hAnsi="Cambria" w:eastAsia="" w:cs="" w:asciiTheme="majorHAnsi" w:cstheme="majorBidi" w:eastAsiaTheme="majorEastAsia" w:hAnsiTheme="majorHAnsi"/>
      <w:b/>
      <w:bCs/>
      <w:iCs/>
      <w:color w:val="4F81BD" w:themeColor="accent1"/>
      <w:spacing w:val="-5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b35628"/>
    <w:rPr>
      <w:rFonts w:ascii="Cambria" w:hAnsi="Cambria" w:eastAsia="" w:cs="" w:asciiTheme="majorHAnsi" w:cstheme="majorBidi" w:eastAsiaTheme="majorEastAsia" w:hAnsiTheme="majorHAnsi"/>
      <w:b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345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3562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a620f6"/>
    <w:rPr>
      <w:rFonts w:ascii="Times New Roman" w:hAnsi="Times New Roman" w:eastAsia="MS ??" w:cs="Times New Roman"/>
      <w:szCs w:val="24"/>
      <w:lang w:eastAsia="cs-CZ"/>
    </w:rPr>
  </w:style>
  <w:style w:type="character" w:styleId="MSHlavnnadpis1Char" w:customStyle="1">
    <w:name w:val="MS_Hlavní nadpis 1 Char"/>
    <w:link w:val="MSHlavnnadpis1"/>
    <w:uiPriority w:val="99"/>
    <w:qFormat/>
    <w:locked/>
    <w:rsid w:val="00a63ff0"/>
    <w:rPr>
      <w:rFonts w:ascii="Calibri" w:hAnsi="Calibri" w:eastAsia="Calibri" w:cs="Times New Roman"/>
      <w:b/>
      <w:color w:val="000000"/>
      <w:sz w:val="28"/>
      <w:szCs w:val="28"/>
    </w:rPr>
  </w:style>
  <w:style w:type="character" w:styleId="MSTextnormlnChar" w:customStyle="1">
    <w:name w:val="MS_Text normální Char"/>
    <w:link w:val="MSTextnormln"/>
    <w:uiPriority w:val="99"/>
    <w:qFormat/>
    <w:locked/>
    <w:rsid w:val="00a63ff0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ec2162"/>
    <w:rPr>
      <w:rFonts w:ascii="Arial" w:hAnsi="Arial" w:eastAsia="Times New Roman" w:cs="Times New Roman"/>
      <w:spacing w:val="-5"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90406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Value" w:customStyle="1">
    <w:name w:val="value"/>
    <w:basedOn w:val="DefaultParagraphFont"/>
    <w:qFormat/>
    <w:rsid w:val="00390406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590c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5e7c"/>
    <w:rPr>
      <w:rFonts w:ascii="Arial" w:hAnsi="Arial" w:eastAsia="Calibri" w:cs="Calibri"/>
      <w:sz w:val="20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5e7c"/>
    <w:rPr>
      <w:rFonts w:ascii="Arial" w:hAnsi="Arial" w:eastAsia="Calibri" w:cs="Calibri"/>
      <w:sz w:val="20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rsid w:val="00437055"/>
    <w:pPr>
      <w:ind w:left="283" w:hanging="0"/>
    </w:pPr>
    <w:rPr>
      <w:sz w:val="24"/>
    </w:rPr>
  </w:style>
  <w:style w:type="paragraph" w:styleId="Default" w:customStyle="1">
    <w:name w:val="Default"/>
    <w:qFormat/>
    <w:rsid w:val="00437055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Normln1" w:customStyle="1">
    <w:name w:val="Normální1"/>
    <w:qFormat/>
    <w:rsid w:val="00437055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437055"/>
    <w:pPr>
      <w:suppressAutoHyphens w:val="false"/>
      <w:ind w:left="720" w:hanging="0"/>
    </w:pPr>
    <w:rPr>
      <w:rFonts w:ascii="Tahoma" w:hAnsi="Tahoma" w:eastAsia="Times New Roman" w:cs="Times New Roman"/>
      <w:lang w:eastAsia="cs-CZ"/>
    </w:rPr>
  </w:style>
  <w:style w:type="paragraph" w:styleId="Caption1">
    <w:name w:val="caption"/>
    <w:basedOn w:val="Normal"/>
    <w:next w:val="Normal"/>
    <w:link w:val="TitulekChar"/>
    <w:qFormat/>
    <w:rsid w:val="00437055"/>
    <w:pPr>
      <w:suppressAutoHyphens w:val="false"/>
      <w:spacing w:lineRule="auto" w:line="276" w:before="12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3705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70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705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ec2162"/>
    <w:pPr>
      <w:suppressAutoHyphens w:val="false"/>
      <w:spacing w:before="0" w:after="0"/>
      <w:contextualSpacing/>
    </w:pPr>
    <w:rPr>
      <w:rFonts w:eastAsia="Times New Roman" w:cs="Times New Roman"/>
      <w:spacing w:val="-5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d46dcd"/>
    <w:pPr>
      <w:suppressAutoHyphens w:val="false"/>
      <w:spacing w:beforeAutospacing="1" w:afterAutospacing="1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a620f6"/>
    <w:pPr>
      <w:tabs>
        <w:tab w:val="clear" w:pos="57"/>
        <w:tab w:val="left" w:pos="567" w:leader="none"/>
      </w:tabs>
      <w:suppressAutoHyphens w:val="false"/>
    </w:pPr>
    <w:rPr>
      <w:rFonts w:ascii="Times New Roman" w:hAnsi="Times New Roman" w:eastAsia="MS ??" w:cs="Times New Roman"/>
      <w:sz w:val="22"/>
      <w:lang w:eastAsia="cs-CZ"/>
    </w:rPr>
  </w:style>
  <w:style w:type="paragraph" w:styleId="NormlnPsmeno" w:customStyle="1">
    <w:name w:val="Normální - Písmeno"/>
    <w:basedOn w:val="Normal"/>
    <w:uiPriority w:val="99"/>
    <w:qFormat/>
    <w:rsid w:val="00a620f6"/>
    <w:pPr>
      <w:tabs>
        <w:tab w:val="clear" w:pos="57"/>
        <w:tab w:val="left" w:pos="1134" w:leader="none"/>
      </w:tabs>
      <w:suppressAutoHyphens w:val="false"/>
      <w:ind w:left="567" w:hanging="0"/>
    </w:pPr>
    <w:rPr>
      <w:rFonts w:ascii="Times New Roman" w:hAnsi="Times New Roman" w:eastAsia="MS ??" w:cs="Times New Roman"/>
      <w:sz w:val="22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466a5"/>
    <w:pPr>
      <w:spacing w:lineRule="auto" w:line="259" w:before="120" w:after="0"/>
      <w:jc w:val="left"/>
      <w:outlineLvl w:val="9"/>
    </w:pPr>
    <w:rPr>
      <w:rFonts w:ascii="Cambria" w:hAnsi="Cambria" w:asciiTheme="majorHAnsi" w:hAnsiTheme="majorHAnsi"/>
      <w:b w:val="false"/>
      <w:bCs w:val="false"/>
      <w:spacing w:val="0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3466a5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466a5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3466a5"/>
    <w:pPr>
      <w:spacing w:before="0" w:after="100"/>
      <w:ind w:left="400" w:hanging="0"/>
    </w:pPr>
    <w:rPr/>
  </w:style>
  <w:style w:type="paragraph" w:styleId="MSHlavnnadpis1" w:customStyle="1">
    <w:name w:val="MS_Hlavní nadpis 1"/>
    <w:basedOn w:val="Normal"/>
    <w:link w:val="MSHlavnnadpis1Char"/>
    <w:uiPriority w:val="99"/>
    <w:qFormat/>
    <w:rsid w:val="00a63ff0"/>
    <w:pPr>
      <w:numPr>
        <w:ilvl w:val="0"/>
        <w:numId w:val="3"/>
      </w:numPr>
      <w:suppressAutoHyphens w:val="false"/>
      <w:spacing w:lineRule="auto" w:line="276" w:before="120" w:after="120"/>
      <w:jc w:val="left"/>
    </w:pPr>
    <w:rPr>
      <w:rFonts w:ascii="Calibri" w:hAnsi="Calibri" w:cs="Times New Roman"/>
      <w:b/>
      <w:color w:val="000000"/>
      <w:sz w:val="28"/>
      <w:szCs w:val="28"/>
      <w:lang w:eastAsia="en-US"/>
    </w:rPr>
  </w:style>
  <w:style w:type="paragraph" w:styleId="MSTextnormln" w:customStyle="1">
    <w:name w:val="MS_Text normální"/>
    <w:basedOn w:val="Normal"/>
    <w:link w:val="MSTextnormlnChar"/>
    <w:uiPriority w:val="99"/>
    <w:qFormat/>
    <w:rsid w:val="00a63ff0"/>
    <w:pPr>
      <w:suppressAutoHyphens w:val="false"/>
      <w:spacing w:lineRule="auto" w:line="276" w:before="0" w:after="0"/>
      <w:ind w:firstLine="709"/>
    </w:pPr>
    <w:rPr>
      <w:rFonts w:ascii="Calibri" w:hAnsi="Calibri" w:cs="Times New Roman"/>
      <w:szCs w:val="20"/>
      <w:lang w:eastAsia="en-US"/>
    </w:rPr>
  </w:style>
  <w:style w:type="paragraph" w:styleId="BodyTextIndent3">
    <w:name w:val="Body Text Indent 3"/>
    <w:basedOn w:val="Normal"/>
    <w:link w:val="Zkladntextodsazen3Char"/>
    <w:qFormat/>
    <w:rsid w:val="00390406"/>
    <w:pPr>
      <w:suppressAutoHyphens w:val="false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590c7f"/>
    <w:pPr>
      <w:suppressAutoHyphens w:val="false"/>
      <w:spacing w:lineRule="auto" w:line="480"/>
      <w:ind w:left="283" w:hanging="0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paragraph" w:styleId="N2" w:customStyle="1">
    <w:name w:val="N2"/>
    <w:basedOn w:val="Normal"/>
    <w:qFormat/>
    <w:rsid w:val="004f5b76"/>
    <w:pPr>
      <w:widowControl w:val="false"/>
      <w:numPr>
        <w:ilvl w:val="0"/>
        <w:numId w:val="5"/>
      </w:numPr>
      <w:tabs>
        <w:tab w:val="clear" w:pos="57"/>
        <w:tab w:val="left" w:pos="576" w:leader="none"/>
      </w:tabs>
      <w:spacing w:before="0" w:after="0"/>
    </w:pPr>
    <w:rPr>
      <w:rFonts w:ascii="Verdana" w:hAnsi="Verdana" w:eastAsia="Lucida Sans Unicode" w:cs="Times New Roman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5e7c"/>
    <w:pPr>
      <w:tabs>
        <w:tab w:val="clear" w:pos="57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b5e7c"/>
    <w:pPr>
      <w:tabs>
        <w:tab w:val="clear" w:pos="57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ID" w:customStyle="1">
    <w:name w:val="ID"/>
    <w:uiPriority w:val="99"/>
    <w:qFormat/>
    <w:rsid w:val="00610ed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65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95A975-2DE8-44DD-BCA6-6CFCEFF7E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  <Pages>14</Pages>
  <Words>4125</Words>
  <Characters>24338</Characters>
  <CharactersWithSpaces>28407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5:00Z</dcterms:created>
  <dc:creator>lippl</dc:creator>
  <dc:description/>
  <dc:language>en-US</dc:language>
  <cp:lastModifiedBy>Jan Lippl</cp:lastModifiedBy>
  <cp:lastPrinted>2015-03-09T10:59:00Z</cp:lastPrinted>
  <dcterms:modified xsi:type="dcterms:W3CDTF">2015-05-26T08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